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14 ottobre 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La Terra dei Cammini, grande partecipazione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al Trekking dei 2 Laghi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rossimo appuntamento alla scoperta del “Sentiero dei Briganti”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color w:val="222222"/>
        </w:rPr>
      </w:pPr>
      <w:r>
        <w:rPr>
          <w:color w:val="222222"/>
          <w:shd w:fill="FFFFFF" w:val="clear"/>
        </w:rPr>
        <w:t xml:space="preserve">Grande partecipazione da tutto il Centro Italia per il “Trekking dei 2 laghi”, secondo itinerario promosso dalla Camera di Commercio di Rieti in collaborazione  con l'Azienda Speciale camerale nell’ambito del progetto “Turismo e Cultura”. Un progetto che punta a consolidare la vocazione del territorio reatino come meta privilegiata dell’escursionismo e del turismo lento e che ieri ha visto </w:t>
      </w:r>
      <w:r>
        <w:rPr>
          <w:color w:val="222222"/>
        </w:rPr>
        <w:t>o</w:t>
      </w:r>
      <w:r>
        <w:rPr>
          <w:color w:val="222222"/>
          <w:shd w:fill="FFFFFF" w:val="clear"/>
        </w:rPr>
        <w:t>ltre 50 escursioni partecipare con entusiasmo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all'escursione che, partita dal Lago del Turano, si è spinta fino al Lago del Salto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attraversando la meravigliosa Riserva dei Monti Cervia e Navegna. </w:t>
      </w:r>
    </w:p>
    <w:p>
      <w:pPr>
        <w:pStyle w:val="Normal"/>
        <w:spacing w:before="0" w:after="120"/>
        <w:ind w:left="283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olto apprezzata l’accoglienza trovata all’arrivo, dove l'associazione</w:t>
      </w:r>
      <w:r>
        <w:rPr>
          <w:color w:val="222222"/>
        </w:rPr>
        <w:br/>
      </w:r>
      <w:r>
        <w:rPr>
          <w:color w:val="222222"/>
          <w:shd w:fill="FFFFFF" w:val="clear"/>
        </w:rPr>
        <w:t>culturale Girgenti ha curato una degustazione delle tipicità</w:t>
      </w:r>
      <w:r>
        <w:rPr>
          <w:color w:val="222222"/>
        </w:rPr>
        <w:br/>
      </w:r>
      <w:r>
        <w:rPr>
          <w:color w:val="222222"/>
          <w:shd w:fill="FFFFFF" w:val="clear"/>
        </w:rPr>
        <w:t>culinarie della zona.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L’occasione è stata utile per presentare inoltre gli eventi che si svolgono in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questi meravigliosi borghi, tra cui l’imminente “Sapori d’Autunno” in programma il prossimo 1 novembre a partire dalle ore 13 proprio nel centro di Girgenti. </w:t>
      </w:r>
    </w:p>
    <w:p>
      <w:pPr>
        <w:pStyle w:val="Normal"/>
        <w:spacing w:before="0" w:after="120"/>
        <w:ind w:left="283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articolare soddisfazione è stata espressa dal presidente della Camera di Commercio di Rieti, Vincenzo Regnini, e dal Segretario Generale Giancarlo Cipriano, che, ringraziando per la collaborazione i Comuni di Ascrea, Marcetelli, Pescorocchiano e la Riserva dei Monti Cervia e Navegna, e sottolineando l’inappuntabile assistenza svolta dal Cai, hanno ribadito l’importanza delle sinergie tra enti e associazioni per promuovere al meglio ed in maniera continuativa le ricchezze del territorio reatino.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Il calendario di appuntamenti de “La Terra dei Cammini” prevede ulteriori tre itinerari fino a sabato 14 dicembre 2019: il 27 ottobre ci si sposterà alla scoperta del “Sentiero dei Briganti”, nel Cicolano, mentre il 1 novembre protagonista saranno Rivodutri ed il Faggio di San Francesco. Chiuderà il programma il trekking urbano di Rieti previsto per il 14 dicembre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Accompagnati da guide esperte, ad ogni camminatore sarà garantita una copertura assicurativa, accessi gratuiti ai luoghi di interesse e piccole degustazioni per promuovere le prelibatezze del territorio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Il programma completo è visionabile al link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://www.ri.camcom.it/P42A3832C202S173/LA-TERRA-DEI-CAMMINI---2019.htm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La partecipazione è gratuita previa iscrizione obbligatoria. Le adesioni sono a numero chiuso e verrà data precedenza ai residenti fuori provincia al fine di promuovere le eccellenze ambientali, culturali ed enogastronomiche della provincia di Rieti al di fuori dei confini locali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Per ogni informazione è possibile scrivere a  turismoecultura@ri.camcom.it  oppure contattare via whatsapp il numero 348/1204421 o visitare la pagina facebook https://www.facebook.com/terracamminirieti/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3832C202S173/LA-TERRA-DEI-CAMMINI---2019.htm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0:00Z</dcterms:created>
  <dc:creator>Vincenzo Regnini</dc:creator>
  <dc:description/>
  <cp:keywords/>
  <dc:language>en-US</dc:language>
  <cp:lastModifiedBy>Stampa Comunicazione</cp:lastModifiedBy>
  <cp:lastPrinted>2015-01-21T11:13:00Z</cp:lastPrinted>
  <dcterms:modified xsi:type="dcterms:W3CDTF">2019-10-14T11:35:00Z</dcterms:modified>
  <cp:revision>7</cp:revision>
  <dc:subject/>
  <dc:title> </dc:title>
</cp:coreProperties>
</file>