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4 magg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omunicato CCIAA Rieti: Excelsior, disponibili online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i Bollettini Excelsior 2019 regionali e provinciali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La Camera di Commercio di Rieti informa che sono disponibili online nella sezione "Studi e pubblicazioni" del sito camerale www.ri.camcom.it i bollettini relativi al Lazio ed alla provincia di Rieti riferiti alle previsioni di fabbisogni formativi e professionali per il 2019. I bollettini sono stati redatti nell'ambito del Sistema informativo Excelsior, realizzato da Unioncamere e Anpal, alla cui realizzazione collabora anche la Camera di Commercio di Rieti. 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>Per maggiori informazioni su Excelsior, il sito di riferimento è https://excelsior.unioncamere.net/.</w:t>
      </w:r>
    </w:p>
    <w:p>
      <w:pPr>
        <w:pStyle w:val="Normal"/>
        <w:spacing w:before="0" w:after="120"/>
        <w:ind w:left="2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4:00Z</dcterms:created>
  <dc:creator>Vincenzo Regnini</dc:creator>
  <dc:description/>
  <cp:keywords/>
  <dc:language>en-US</dc:language>
  <cp:lastModifiedBy>pablo de paola</cp:lastModifiedBy>
  <cp:lastPrinted>2017-07-19T13:06:00Z</cp:lastPrinted>
  <dcterms:modified xsi:type="dcterms:W3CDTF">2020-05-04T07:05:00Z</dcterms:modified>
  <cp:revision>6</cp:revision>
  <dc:subject/>
  <dc:title> </dc:title>
</cp:coreProperties>
</file>