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17 agosto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Iniziative natalizi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ercasi immobili commerciali non occupati nel centro storico reatino</w:t>
      </w:r>
    </w:p>
    <w:p>
      <w:pPr>
        <w:pStyle w:val="Normal"/>
        <w:spacing w:before="0" w:after="120"/>
        <w:ind w:left="283" w:hanging="0"/>
        <w:jc w:val="right"/>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L’Azienda Speciale Centro Italia Rieti, nell’ambito del progetto PromoRieti della Camera di Commercio di Rieti, in collaborazione con il Comune di Rieti, lancerà una serie di iniziative nel periodo natalizio al fine di animare il centro storico, dare lustro alle nostre eccellenze ed aiutare la ripartenza delle attività in seguito all’emergenza Covid, ed ha avviato un’indagine di mercato per individuare alcuni immobili commerciali non occupati nelle vie Roma, Garibaldi e Cintia, da utilizzare temporaneamente per l’organizzazione di iniziative durante il periodo che va dal 8 al 24 dicembre 2020.</w:t>
      </w:r>
    </w:p>
    <w:p>
      <w:pPr>
        <w:pStyle w:val="Normal"/>
        <w:spacing w:before="0" w:after="120"/>
        <w:ind w:left="283" w:hanging="0"/>
        <w:jc w:val="both"/>
        <w:rPr/>
      </w:pPr>
      <w:r>
        <w:rPr/>
        <w:t xml:space="preserve">L’avviso, pubblicato insieme al modulo di domanda al link </w:t>
      </w:r>
      <w:hyperlink r:id="rId3">
        <w:r>
          <w:rPr>
            <w:rStyle w:val="InternetLink"/>
          </w:rPr>
          <w:t>http://www.ri.camcom.it/P42A0C2505S2506/Avvisi-e-Concorsi.htm</w:t>
        </w:r>
      </w:hyperlink>
      <w:r>
        <w:rPr/>
        <w:t>, scadrà il prossimo 15 settembre e l’iniziativa natalizia sarà realizzata all’ottenimento di un numero congruo di manifestazioni di interesse e alla possibilità di poter usufruire di almeno 10 negozi, a seguito di opportune verifiche, tra quelli indicati nelle manifestazioni di interesse.</w:t>
      </w:r>
    </w:p>
    <w:p>
      <w:pPr>
        <w:pStyle w:val="Normal"/>
        <w:spacing w:before="0" w:after="120"/>
        <w:ind w:left="283" w:hanging="0"/>
        <w:jc w:val="both"/>
        <w:rPr/>
      </w:pPr>
      <w:r>
        <w:rPr/>
        <w:t>Per la concessione dell’immobile per il periodo indicato (l’immobile dovrà essere reso disponibile dal 20 novembre al 31 dicembre 2020 al fine di consentire allestimenti ed allacci) , si prevede l’erogazione di un rimborso di 500 euro omnicomprensivo, indipendentemente dalla metratura o dalle condizioni dello stesso.</w:t>
      </w:r>
    </w:p>
    <w:p>
      <w:pPr>
        <w:pStyle w:val="Normal"/>
        <w:spacing w:before="0" w:after="120"/>
        <w:ind w:left="283" w:hanging="0"/>
        <w:jc w:val="both"/>
        <w:rPr/>
      </w:pPr>
      <w:r>
        <w:rPr/>
        <w:t>L’obiettivo è quello di sostenere le imprese e l’economia del territorio reatino, organizzando in diverse location del centro storico di Rieti, eventi tematici di promozione e commercializzazione durante i quali le aziende selezionate, che temporaneamente potranno usufruire di tali spazi,  potranno esporre, fare degustazioni e vendere.</w:t>
      </w:r>
    </w:p>
    <w:p>
      <w:pPr>
        <w:pStyle w:val="Normal"/>
        <w:spacing w:before="0" w:after="120"/>
        <w:ind w:left="283" w:hanging="0"/>
        <w:jc w:val="both"/>
        <w:rPr/>
      </w:pPr>
      <w:r>
        <w:rPr/>
        <w:t>I proprietari interessati a manifestare la volontà di partecipare, dovranno presentare la domanda, a mano presso gli uffici dell’Azienda Speciale (via Paolo Borsellino, 16, Rieti) o tramite PEC (aziendaspeciale.centroitaliari@pec.it).</w:t>
      </w:r>
    </w:p>
    <w:p>
      <w:pPr>
        <w:pStyle w:val="Normal"/>
        <w:spacing w:before="0" w:after="120"/>
        <w:ind w:left="283" w:hanging="0"/>
        <w:jc w:val="both"/>
        <w:rPr/>
      </w:pPr>
      <w:r>
        <w:rPr/>
        <w:t xml:space="preserve">Info: Camera di Commercio di Rieti (Dott.ssa Paola Rita Nives Cuzzocrea) e Azienda Speciale (Sig.ra Ornella Filippi) al numero 0746/201364, mentre per le comunicazioni ufficiali  è necessario scrivere all’indirizzo Pec </w:t>
      </w:r>
      <w:hyperlink r:id="rId4">
        <w:r>
          <w:rPr>
            <w:rStyle w:val="InternetLink"/>
          </w:rPr>
          <w:t>aziendaspeciale.centroitaliari@pec.it</w:t>
        </w:r>
      </w:hyperlink>
      <w:r>
        <w:rPr/>
        <w:t>.</w:t>
      </w:r>
    </w:p>
    <w:p>
      <w:pPr>
        <w:pStyle w:val="Normal"/>
        <w:spacing w:before="0" w:after="120"/>
        <w:ind w:left="283" w:hanging="0"/>
        <w:jc w:val="both"/>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0C2505S2506/Avvisi-e-Concorsi.htm" TargetMode="External"/><Relationship Id="rId4" Type="http://schemas.openxmlformats.org/officeDocument/2006/relationships/hyperlink" Target="mailto:aziendaspeciale.centroitaliari@pec.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9:00Z</dcterms:created>
  <dc:creator>Vincenzo Regnini</dc:creator>
  <dc:description/>
  <cp:keywords/>
  <dc:language>en-US</dc:language>
  <cp:lastModifiedBy>Stampa Comunicazione</cp:lastModifiedBy>
  <cp:lastPrinted>2015-01-21T11:13:00Z</cp:lastPrinted>
  <dcterms:modified xsi:type="dcterms:W3CDTF">2020-08-14T10:31:00Z</dcterms:modified>
  <cp:revision>8</cp:revision>
  <dc:subject/>
  <dc:title/>
</cp:coreProperties>
</file>