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Rieti, 22 luglio</w:t>
      </w:r>
      <w:bookmarkEnd w:id="0"/>
      <w:bookmarkEnd w:id="1"/>
      <w:r>
        <w:rPr/>
        <w:t xml:space="preserve"> 2020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: Partnership con Ebay 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per aiutare le imprese a vendere online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jc w:val="both"/>
        <w:rPr/>
      </w:pPr>
      <w:r>
        <w:rPr/>
        <w:t>Offrire alle imprese del territorio strumenti semplici e accessibili per vendere online e per rilanciare la propria attività oltre i confini locali, anche in virtù della difficile fase economica che stiamo attraversando: questo l'obiettivo della collaborazione nata tra eBay e il sistema delle Camere di Commercio itali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getto, a cui aderisce anche la Camera di Commercio di Rieti, prevede una presenza capillare nei territori ed una gamma di agevolazioni e strumenti per aggiungere l'e-commerce ai tradizionali canali di vendita offline delle imprese: dalle attività di formazione al supporto commerciale, a quello promozionale e tecnico, il tutto finalizzato a favorire il loro ingresso sui canali di vendita on-line operando al meglio sulla piattaforma eB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er le imprese aderenti al progetto sono previ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 mesi gratuiti per l'apertura di un negozio Ba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 mesi gratuiti per il negozio Premi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mesi e mezzo (135 giorni) senza commissioni sul valore finale del vendu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Bay University, sito in cui le imprese potranno trovare gratuitamente materiale informativo, corsi,  tutorial e il supporto necessario per operare al meglio nel mercato onl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porto tecnico da parte di eBay per le Camere di Commercio che assistono le imprese nella partecipazione al progetto.</w:t>
      </w:r>
    </w:p>
    <w:p>
      <w:pPr>
        <w:pStyle w:val="Normal"/>
        <w:jc w:val="both"/>
        <w:rPr/>
      </w:pPr>
      <w:r>
        <w:rPr/>
        <w:t>Questo nuovo progetto si aggiunge alle numerose iniziative già attivate nel corso del 2020 dal PID - Punto Impresa Digitale con l’obiettivo di supportare le imprese reatine nel loro percorso di trasformazione ed evoluzione digi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nformazioni: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</w:rPr>
        <w:t>Visita la pagina web eBay University</w:t>
      </w:r>
      <w:r>
        <w:rPr/>
        <w:t>: </w:t>
      </w:r>
      <w:hyperlink r:id="rId3">
        <w:r>
          <w:rPr>
            <w:rStyle w:val="InternetLink"/>
            <w:bCs/>
            <w:u w:val="single"/>
          </w:rPr>
          <w:t>https://www.ebayuniversity.com/</w:t>
        </w:r>
      </w:hyperlink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</w:rPr>
        <w:t>Visita il link con il form di adesione e tutte le condizioni della promozione: </w:t>
      </w:r>
      <w:hyperlink r:id="rId4">
        <w:r>
          <w:rPr>
            <w:rStyle w:val="InternetLink"/>
            <w:bCs/>
            <w:u w:val="single"/>
          </w:rPr>
          <w:t>https://cloud.forbusiness.ebay.com/it-iscriviti-ebay-camere-commercio</w:t>
        </w:r>
      </w:hyperlink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</w:rPr>
        <w:t>Zero commissioni sul venduto per 4 mesi e mezzo - scadenza 30 settembre 2020: </w:t>
      </w:r>
      <w:hyperlink r:id="rId5">
        <w:r>
          <w:rPr>
            <w:rStyle w:val="InternetLink"/>
            <w:bCs/>
            <w:u w:val="single"/>
          </w:rPr>
          <w:t>https://cloud.forbusiness.ebay.com/zero-fvf-promo-it</w:t>
        </w:r>
      </w:hyperlink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</w:rPr>
        <w:t>Iscrizione gratuita sui negozi ebay (Base - 12 mesi - Premium 6 mesi) - scadenza 31 dicembre 2020</w:t>
      </w:r>
      <w:r>
        <w:rPr/>
        <w:t>: </w:t>
      </w:r>
      <w:hyperlink r:id="rId6">
        <w:r>
          <w:rPr>
            <w:rStyle w:val="InternetLink"/>
            <w:bCs/>
            <w:u w:val="single"/>
          </w:rPr>
          <w:t>https://cloud.forbusiness.ebay.com/store-promo-2020-it</w:t>
        </w:r>
      </w:hyperlink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</w:rPr>
        <w:t>Per avere supporto, una volta registrati, è possibile inviare una email a supportocciaa@ebay.com, per ulteriori info è possibile contattare la CCIAA di Rieti - Punto Impresa Digitale</w:t>
      </w:r>
      <w:r>
        <w:rPr/>
        <w:t>: pid@ri.camcom.it</w:t>
      </w:r>
    </w:p>
    <w:p>
      <w:pPr>
        <w:pStyle w:val="Normal"/>
        <w:spacing w:before="0" w:after="120"/>
        <w:ind w:left="283" w:hanging="0"/>
        <w:jc w:val="right"/>
        <w:rPr/>
      </w:pPr>
      <w:r>
        <w:rPr/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7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bayuniversity.com/" TargetMode="External"/><Relationship Id="rId4" Type="http://schemas.openxmlformats.org/officeDocument/2006/relationships/hyperlink" Target="https://cloud.forbusiness.ebay.com/it-iscriviti-ebay-camere-commercio" TargetMode="External"/><Relationship Id="rId5" Type="http://schemas.openxmlformats.org/officeDocument/2006/relationships/hyperlink" Target="https://cloud.forbusiness.ebay.com/zero-fvf-promo-it" TargetMode="External"/><Relationship Id="rId6" Type="http://schemas.openxmlformats.org/officeDocument/2006/relationships/hyperlink" Target="https://cloud.forbusiness.ebay.com/store-promo-2020-it" TargetMode="External"/><Relationship Id="rId7" Type="http://schemas.openxmlformats.org/officeDocument/2006/relationships/hyperlink" Target="https://itunes.apple.com/us/app/camera-di-commercio-di-rieti/id584332819?l=it&amp;ls=1&amp;mt=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0:00Z</dcterms:created>
  <dc:creator>Vincenzo Regnini</dc:creator>
  <dc:description/>
  <cp:keywords/>
  <dc:language>en-US</dc:language>
  <cp:lastModifiedBy>Stampa Comunicazione</cp:lastModifiedBy>
  <cp:lastPrinted>2020-06-23T11:36:00Z</cp:lastPrinted>
  <dcterms:modified xsi:type="dcterms:W3CDTF">2020-07-22T10:57:00Z</dcterms:modified>
  <cp:revision>5</cp:revision>
  <dc:subject/>
  <dc:title/>
</cp:coreProperties>
</file>