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18 giugno 201</w:t>
      </w:r>
      <w:bookmarkEnd w:id="0"/>
      <w:bookmarkEnd w:id="1"/>
      <w:r>
        <w:rPr/>
        <w:t>9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Cordoglio scomparsa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adre Segretario Generale Cipriano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hi-IN" w:bidi="hi-IN"/>
        </w:rPr>
        <w:t xml:space="preserve">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Il presidente della Camera di Commercio di Rieti, Vincenzo Regnini, la Giunta, il Consiglio, il personale della Camera di Commercio di Rieti e dell’Azienda Speciale camerale, esprimono profondo cordoglio per la scomparsa del padre del Segretario Generale dell’Ente Giancarlo Cipriano.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9:00Z</dcterms:created>
  <dc:creator>Vincenzo Regnini</dc:creator>
  <dc:description/>
  <dc:language>en-US</dc:language>
  <cp:lastModifiedBy>Stampa Comunicazione</cp:lastModifiedBy>
  <cp:lastPrinted>2019-06-18T09:03:00Z</cp:lastPrinted>
  <dcterms:modified xsi:type="dcterms:W3CDTF">2019-06-18T07:09:00Z</dcterms:modified>
  <cp:revision>4</cp:revision>
  <dc:subject/>
  <dc:title/>
</cp:coreProperties>
</file>