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31 </w:t>
      </w:r>
      <w:bookmarkEnd w:id="0"/>
      <w:bookmarkEnd w:id="1"/>
      <w:r>
        <w:rPr/>
        <w:t>genn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cancellazione Pec irregolari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rovvedimento del Giudice del Registro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La Camera di Commercio di Rieti informa che il Giudice del Registro ha disposto la cancellazione delle Pec irregolari indicate nel Registro delle Imprese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 xml:space="preserve">Il provvedimento del Giudice del Registro è pubblicato sul  sito camerale www.ri.camcom.it, nella  sezione “Albo camerale”  sotto la voce “Concorsi e Avvisi”  e nella sezione “Registro imprese”, sotto la voce “Avvisi”, il provvedimento del Giudice del Registro di cancellazione di Pec irregolari nel Registro delle Imprese. Il provvedimento (decreto RG n. 1720/2019 del 24/01/2020), pubblicato il 31/01/2020 all’Albo camerale on line costituisce notifica ai sensi dell’articolo 8 c.2 della L.241/90.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Avverso tale provvedimento si può produrre ricorso al Tribunale di Rieti, sezione Volontaria Giurisdizione, entro 15 giorni dalla notifica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Decorso tale periodo, l’ufficio provvederà alla revoca o alla cessazione dell’indirizzo di posta elettronica certificata ed a cancellarlo dalla visura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L’impresa dovrà ripresentare una pratica telematica con il nuovo indirizzo Pec, univoco e attivo, preso sul sito www.cnipa.gov.it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nformazioni possono essere richieste all’Ufficio Registro Imprese della Camera di Commercio di Rieti, tel. 0746/201364.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9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1-31T12:04:00Z</dcterms:modified>
  <cp:revision>4</cp:revision>
  <dc:subject/>
  <dc:title> </dc:title>
</cp:coreProperties>
</file>