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20 </w:t>
      </w:r>
      <w:bookmarkEnd w:id="0"/>
      <w:bookmarkEnd w:id="1"/>
      <w:r>
        <w:rPr/>
        <w:t>giugno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: Internazionalizzazione, 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disponibile l’ebook “Export: una guida per partire”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Si intitola “Export: una guida per partire - strumenti e servizi pubblici a portata di pmi” la nuova guida digitale predisposta dal ministero degli Affari esteri e realizzata in collaborazione con Unioncamere: una sorta di “istruzioni per l’uso” verso i mercati esteri, rivolta a tutto il sistema produttivo italiano, con un’attenzione particolare a quelle piccole e medie realtà i cui prodotti e servizi possono essere fortemente apprezzati dai consumatori, partner e committenti stranieri.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Si tratta di un percorso a tappe, in cui sono state presentati, per ogni fase, i principali strumenti, le iniziative e i servizi reali a cui può accedere l’impresa, sia a livello centrale sia a livello territoriale, in termini di formazione, informazione, orientamento e supporto finanziario. 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Tra questi, è stato dato spazio sia ad alcune iniziative camerali di dimensione nazionale (a partire dal Progetto SEI), sia alla presenza delle Camere di commercio e delle Unioni regionali a livello territoriale. Il percorso si conclude poi con l’arrivo sui mercati esteri, dove l’impresa può contare, tra l’altro, sui servizi offerti dalla rete delle Camere di commercio Italiane all’Estero.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La guida fa parte dei materiali predisposti dal ministero degli Affari esteri all'interno del Patto per l'export, un documento strategico firmato la scorsa settimana alla Farnesina - al quale ha contribuito anche Unioncamere per conto del sistema camerale - contenente le linee di intervento in materia di promozione del “Made in Italy” e di rilancio delle nostre esportazioni sui mercati esteri, alla luce dell’attuale contingenza economica e sanitaria. Al Piano hanno contribuito tutte le associazioni di categoria e le rappresentanze del mondo imprenditoriale italiano, e anche Unioncamere ha formulato spunti, suggerimenti e proposte utili a rimodulare gli interventi del sistema pubblico sulle tematiche dell’internazionalizzazione economica. 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 xml:space="preserve">La guida è scaricabile gratuitamente dal link https://www.esteri.it/mae/resource/doc/2020/06/ebook_export_una_guida_per_partire.pdf </w:t>
      </w:r>
    </w:p>
    <w:p>
      <w:pPr>
        <w:pStyle w:val="Normal"/>
        <w:spacing w:before="0" w:after="120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3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us/app/camera-di-commercio-di-rieti/id584332819?l=it&amp;ls=1&amp;m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8:00Z</dcterms:created>
  <dc:creator>Vincenzo Regnini</dc:creator>
  <dc:description/>
  <cp:keywords/>
  <dc:language>en-US</dc:language>
  <cp:lastModifiedBy>Stampa Comunicazione</cp:lastModifiedBy>
  <cp:lastPrinted>2017-07-19T13:06:00Z</cp:lastPrinted>
  <dcterms:modified xsi:type="dcterms:W3CDTF">2020-06-19T12:16:00Z</dcterms:modified>
  <cp:revision>9</cp:revision>
  <dc:subject/>
  <dc:title> </dc:title>
</cp:coreProperties>
</file>