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29 giugn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, webinar gratuiti per i notai</w:t>
      </w:r>
    </w:p>
    <w:p>
      <w:pPr>
        <w:pStyle w:val="Normal"/>
        <w:spacing w:before="0" w:after="120"/>
        <w:jc w:val="center"/>
        <w:rPr>
          <w:color w:val="222222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I trasferimenti d'azienda per il nuovo ambiente DIRE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/>
      </w:pPr>
      <w:r>
        <w:rPr/>
        <w:t>Da febbraio 2021 le pratiche di Trasferimento d’azienda possono essere predisposte ed inviate anche con il nuovo software DIRE che, a regime, andrà a sostituire Fedra. In previsione della prossima inibizione della compilazione dei modelli TA in Fedra, la Camera di Commercio di Rieti informa che sono a disposizione 3 webinar Infocamere dedicati al mondo notaril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artecipa al webinar gratuito per saperne di più, in una di queste dat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- Mercoledì 30 giugno 2021 dalle 09:00 alle 11:00 - Iscriviti al link </w:t>
      </w:r>
      <w:hyperlink r:id="rId3">
        <w:r>
          <w:rPr>
            <w:rStyle w:val="InternetLink"/>
          </w:rPr>
          <w:t>https://conference-web-it.zoom.us/webinar/register/WN_EczWeg9uTwe5IuPbRJjASg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- Venerdì 02 luglio 2021 dalle 11:00 alle 13:00 - Iscriviti al link </w:t>
      </w:r>
      <w:hyperlink r:id="rId4">
        <w:r>
          <w:rPr>
            <w:rStyle w:val="InternetLink"/>
          </w:rPr>
          <w:t>https://conference-web-it.zoom.us/webinar/register/WN_b81vH_GiQ8CVOpO7T-SLvQ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- Martedì 06 luglio 2021 dalle 15:00 alle 17:00 – Iscriviti al link </w:t>
      </w:r>
      <w:hyperlink r:id="rId5">
        <w:r>
          <w:rPr>
            <w:rStyle w:val="InternetLink"/>
          </w:rPr>
          <w:t>https://conference-web-it.zoom.us/webinar/register/WN_ReAw52-uTJ6GWpHHhVb68Q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Tutti i seminari avranno lo stesso programma e gli stessi contenuti e saranno erogati sulla piattaforma ZOOM, per ogni sessione sarà garantita l'iscrizione ai primi 1.000 richiedent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MA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Il nuovo strumento DIRE: panoramica general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La compilazione ‘a modelli’ e quella ‘ad adempimenti’: differenz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Demo di compilazione del modello T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er ulteriori info: Ufficio Registro Imprese Camera di Commercio di Rieti, tel. 0746/201364.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ference-web-it.zoom.us/webinar/register/WN_EczWeg9uTwe5IuPbRJjASg" TargetMode="External"/><Relationship Id="rId4" Type="http://schemas.openxmlformats.org/officeDocument/2006/relationships/hyperlink" Target="https://conference-web-it.zoom.us/webinar/register/WN_b81vH_GiQ8CVOpO7T-SLvQ" TargetMode="External"/><Relationship Id="rId5" Type="http://schemas.openxmlformats.org/officeDocument/2006/relationships/hyperlink" Target="https://conference-web-it.zoom.us/webinar/register/WN_ReAw52-uTJ6GWpHHhVb68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3:00Z</dcterms:created>
  <dc:creator>Vincenzo Regnini</dc:creator>
  <dc:description/>
  <cp:keywords/>
  <dc:language>en-US</dc:language>
  <cp:lastModifiedBy>Stampa Comunicazione</cp:lastModifiedBy>
  <cp:lastPrinted>2019-01-08T18:09:00Z</cp:lastPrinted>
  <dcterms:modified xsi:type="dcterms:W3CDTF">2021-06-29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