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/>
      </w:pPr>
      <w:r>
        <w:rPr/>
        <w:t>Rieti, 5 novembre 201</w:t>
      </w:r>
      <w:bookmarkEnd w:id="0"/>
      <w:bookmarkEnd w:id="1"/>
      <w:r>
        <w:rPr/>
        <w:t>9</w:t>
      </w:r>
    </w:p>
    <w:p>
      <w:pPr>
        <w:pStyle w:val="Normal"/>
        <w:spacing w:before="0" w:after="120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CIAA Rieti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minario gratuito 15 novembre: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commerce e internazionalizzazione, la sfida dell’export digitale</w:t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“</w:t>
      </w:r>
      <w:r>
        <w:rPr>
          <w:color w:val="000000"/>
          <w:kern w:val="2"/>
        </w:rPr>
        <w:t xml:space="preserve">E-commerce e internazionalizzazione: la sfida dell’export digitale”: questo il titolo del seminario gratuito organizzato per il prossimo 15 novembre a partire dalle ore 9,30 presso la Camera di Commercio di Rieti (via Paolo Borsellino, 16). </w:t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L’appuntamento è promosso dall’Ente camerale reatino all’interno della XIII edizione del ciclo formativo IntFormatevi promosso dalla Regione Lazio attraverso Lazio Innova e Unioncamere Lazio indirizzato alle imprese della regione che hanno programmi di internazionalizzazione verso mercati esteri.</w:t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/>
      </w:pPr>
      <w:r>
        <w:rPr>
          <w:color w:val="000000"/>
          <w:kern w:val="2"/>
        </w:rPr>
        <w:t>Il seminario, in particolare, mira a fornire alle imprese indicazioni per affrontare il cambiamento a fronte delle sfide dell’internazionalizzazione in tema di export.</w:t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/>
      </w:pPr>
      <w:r>
        <w:rPr>
          <w:color w:val="000000"/>
          <w:kern w:val="2"/>
        </w:rPr>
        <w:t>L’incontro è a carattere gratuito e a numero chiuso, ed è accreditato presso l’Ordine degli Avvocati di Rieti e l’Ordine dei Dottori commercialisti ed Esperti contabili di Rieti.</w:t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/>
      </w:pPr>
      <w:r>
        <w:rPr>
          <w:color w:val="000000"/>
          <w:kern w:val="2"/>
        </w:rPr>
        <w:t>Durante il seminario saranno presentate le diverse modalità di vendita on line, la migliore scelta del canale internet a seconda del settore, le migliori strategie di Web Marketing, cenni su regolamentazione contrattuale e disciplina fiscale tra i soggetti dell’ e-commerce.</w:t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Si prega di confermare la partecipazione al seminario entro il prossimo 14 novembre 2019 attraverso la registrazione al seguente link </w:t>
      </w:r>
      <w:hyperlink r:id="rId3">
        <w:r>
          <w:rPr>
            <w:rStyle w:val="InternetLink"/>
            <w:kern w:val="2"/>
          </w:rPr>
          <w:t>http://www.laziointernational.it/polls.asp?p=259</w:t>
        </w:r>
      </w:hyperlink>
      <w:r>
        <w:rPr>
          <w:color w:val="000000"/>
          <w:kern w:val="2"/>
        </w:rPr>
        <w:t xml:space="preserve"> o scrivendo alla mail: azienda.rieti@ri.camcom.it. </w:t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Ulteriori informazioni possono essere richieste all’Azienda Speciale Centro Italia Rieti della Camera di Commercio di Rieti (tel. 0746/201364).</w:t>
      </w:r>
    </w:p>
    <w:p>
      <w:pPr>
        <w:pStyle w:val="Normal"/>
        <w:spacing w:before="0" w:after="120"/>
        <w:ind w:left="283" w:hanging="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4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ziointernational.it/polls.asp?p=259" TargetMode="External"/><Relationship Id="rId4" Type="http://schemas.openxmlformats.org/officeDocument/2006/relationships/hyperlink" Target="https://itunes.apple.com/us/app/camera-di-commercio-di-rieti/id584332819?l=it&amp;ls=1&amp;mt=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42:00Z</dcterms:created>
  <dc:creator>Vincenzo Regnini</dc:creator>
  <dc:description/>
  <cp:keywords/>
  <dc:language>en-US</dc:language>
  <cp:lastModifiedBy>Stampa Comunicazione</cp:lastModifiedBy>
  <cp:lastPrinted>2015-01-21T11:13:00Z</cp:lastPrinted>
  <dcterms:modified xsi:type="dcterms:W3CDTF">2019-11-05T12:58:00Z</dcterms:modified>
  <cp:revision>4</cp:revision>
  <dc:subject/>
  <dc:title> </dc:title>
</cp:coreProperties>
</file>