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bookmarkStart w:id="0" w:name="OLE_LINK1"/>
      <w:bookmarkStart w:id="1" w:name="OLE_LINK2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43635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181102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767080" cy="5435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7"/>
          <w:szCs w:val="27"/>
          <w:lang w:eastAsia="en-US"/>
        </w:rPr>
      </w:pPr>
      <w:r>
        <w:rPr>
          <w:rFonts w:cs="Calibri" w:ascii="Calibri" w:hAnsi="Calibri"/>
          <w:sz w:val="27"/>
          <w:szCs w:val="27"/>
          <w:lang w:eastAsia="en-US"/>
        </w:rPr>
      </w:r>
    </w:p>
    <w:p>
      <w:pPr>
        <w:pStyle w:val="Normal"/>
        <w:jc w:val="right"/>
        <w:rPr/>
      </w:pPr>
      <w:bookmarkStart w:id="2" w:name="OLE_LINK1"/>
      <w:bookmarkStart w:id="3" w:name="OLE_LINK2"/>
      <w:r>
        <w:rPr/>
        <w:t>Rieti, 15 novembre 201</w:t>
      </w:r>
      <w:bookmarkEnd w:id="2"/>
      <w:bookmarkEnd w:id="3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IAA Rieti con Alibaba.com: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leader mondiale dell'e-commerce sbarca a Rieti per aiutare le imprese a vendere all’estero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Alibaba Group, il più grande ecosistema di E-Commerce al mondo, sbarca a Rieti e presenta le opportunità della sua piattaforma agli imprenditori di Rieti per vendere in Cina e nel mondo. L’appuntamento è per il prossimo 27 novembre alle ore 10,00 presso la Camera di Commercio di Rieti (via Paolo Borsellino, 16) in occasione del convegno “L’e-commerce con i leader mondiali: opportunità reali per le imprese locali” organizzato dall’Ente camerale e dalla sua Azienda speciale nell’ambito dei progetti Ultranet e Punto Impresa Digitale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“</w:t>
      </w:r>
      <w:r>
        <w:rPr>
          <w:color w:val="000000"/>
          <w:kern w:val="2"/>
        </w:rPr>
        <w:t xml:space="preserve">La presenza qui a Rieti dei rappresentanti del colosso Alibaba è un’occasione straordinaria e unica per le nostre imprese, che potranno anche avere dei colloqui personalizzati con i rappresentanti di questo vero e proprio gigante del commercio asiatico online e mobile e gettare quindi le basi per un incremento del proprio business”, ha spiegato Giancarlo Cipriano, Segretario Generale della Camera di Commercio di Rieti e Digital Leader del Pid reatino.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Ad aprire il convegno sarà il presidente della Camera di Commercio di Rieti, Vincenzo Regnini. A seguire l’intervento del Segretario Generale dell’Ente camerale, Giancarlo Cipriano, che illustrerà “Il ruolo delle CCIAA nella digitalizzazione delle imprese: Industria 4.0, Ultranet e Pid”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arà poi la volta dei due referenti di Alibaba Group: Manfredi Minutelli, Responsabile CKA (Contry Key Account) Sud Europa che parlerà di “Alibaba the Gateway to China” e Luca Curtarelli, Responsabile Business Development Italia che interverrà su “Export online nel mondo con Alibaba.com”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eguirà il “question time” con imprenditori ed associazioni di categoria, con la possibilità, quindi, di prenotare anche colloqui individuali con i referenti di Alibaba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La partecipazione al convegno è gratuita, fino al raggiungimento di un numero programmato di posti prenotati, previa registrazione al link </w:t>
      </w:r>
      <w:hyperlink r:id="rId5">
        <w:r>
          <w:rPr>
            <w:rStyle w:val="InternetLink"/>
            <w:kern w:val="2"/>
          </w:rPr>
          <w:t>https://bit.ly/2Kjg65V</w:t>
        </w:r>
      </w:hyperlink>
      <w:r>
        <w:rPr>
          <w:color w:val="000000"/>
          <w:kern w:val="2"/>
        </w:rPr>
        <w:t xml:space="preserve"> entro il giorno 25 novembre 2019.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Per info: Ufficio Promozione Camera di Commercio di Rieti oppure Azienda Speciale Centro Italia Rieti al numero 0746/201364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6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t.ly/2Kjg65V" TargetMode="External"/><Relationship Id="rId6" Type="http://schemas.openxmlformats.org/officeDocument/2006/relationships/hyperlink" Target="https://itunes.apple.com/us/app/camera-di-commercio-di-rieti/id584332819?l=it&amp;ls=1&amp;mt=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07:00Z</dcterms:created>
  <dc:creator>Vincenzo Regnini</dc:creator>
  <dc:description/>
  <cp:keywords/>
  <dc:language>en-US</dc:language>
  <cp:lastModifiedBy>Stampa Comunicazione</cp:lastModifiedBy>
  <cp:lastPrinted>2015-01-21T11:13:00Z</cp:lastPrinted>
  <dcterms:modified xsi:type="dcterms:W3CDTF">2019-11-15T09:18:00Z</dcterms:modified>
  <cp:revision>6</cp:revision>
  <dc:subject/>
  <dc:title> </dc:title>
</cp:coreProperties>
</file>