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  <w:t>Rieti, 10 giugno 201</w:t>
      </w:r>
      <w:bookmarkEnd w:id="0"/>
      <w:bookmarkEnd w:id="1"/>
      <w:r>
        <w:rPr/>
        <w:t>9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IAA Rieti, versamento diritto annuale 2019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La Camera di Commercio di Rieti rende noto che è stata inviata tramite PEC alle imprese  iscritte o annotate nel Registro delle Imprese un’informativa contenente i dati e le informazioni necessarie per provvedere al </w:t>
      </w:r>
      <w:r>
        <w:rPr>
          <w:rFonts w:eastAsia="Calibri"/>
          <w:b/>
        </w:rPr>
        <w:t>versamento del diritto annuale 2019.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Gli importi sono invariati rispetto a quelli stabiliti per l’anno 2018 e risultano così determinati</w:t>
      </w:r>
      <w:r>
        <w:rPr>
          <w:rFonts w:eastAsia="Calibri"/>
        </w:rPr>
        <w:t xml:space="preserve">: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8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1137"/>
        <w:gridCol w:w="1134"/>
      </w:tblGrid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o di impresa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    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tà locale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Imprese individuali iscritte nella sezione speciale del Registro impres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€   </w:t>
            </w:r>
            <w:r>
              <w:rPr/>
              <w:t>53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€ </w:t>
            </w:r>
            <w:r>
              <w:rPr/>
              <w:t>11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Imprese iscritte nella sezione ordinaria del Registro imprese (imprese individuali, cooperative, consorzi, soc. consortile, GEIE, società di persone, società di capitali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12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24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Società semplici agricol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  </w:t>
            </w:r>
            <w:r>
              <w:rPr/>
              <w:t>6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12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Società semplici non agricol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12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24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Società tra avvocati previste dal D.lgs. n. 96/200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12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€ </w:t>
            </w:r>
            <w:r>
              <w:rPr/>
              <w:t>24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Soggetti iscritti al REA (solo per la sede)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,00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Imprese con sede principale all’estero: per ciascuna unità locale/sede secondaria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6,00</w:t>
            </w:r>
          </w:p>
        </w:tc>
      </w:tr>
    </w:tbl>
    <w:p>
      <w:pPr>
        <w:pStyle w:val="Normal"/>
        <w:spacing w:before="280" w:after="280"/>
        <w:jc w:val="both"/>
        <w:rPr>
          <w:rFonts w:eastAsia="Calibri"/>
        </w:rPr>
      </w:pPr>
      <w:r>
        <w:rPr/>
        <w:t xml:space="preserve">Le imprese iscritte nella Sezione Ordinaria del Registro delle Imprese (società, cooperative, consorzi) </w:t>
      </w:r>
      <w:r>
        <w:rPr>
          <w:color w:val="000000"/>
        </w:rPr>
        <w:t>calcolano</w:t>
      </w:r>
      <w:r>
        <w:rPr/>
        <w:t xml:space="preserve"> l’importo da versare in base al fatturato complessivo realizzato nel 2018. Per le imprese con fatturato 2018 fino ad € 100.000, l’importo del diritto annuale 2019 è pari ad € 120,00. Per le imprese con fatturato 2018 superiore ad € 100.000 si rimanda, ai fini del calcolo dell’importo da versare, alla tabella delle aliquote previste dalla norma, riportate sul sito camerale all’indirizzo </w:t>
      </w:r>
      <w:hyperlink r:id="rId3">
        <w:r>
          <w:rPr>
            <w:rStyle w:val="InternetLink"/>
          </w:rPr>
          <w:t>www.ri.camcom.it</w:t>
        </w:r>
      </w:hyperlink>
      <w:r>
        <w:rPr/>
        <w:t xml:space="preserve">.  </w:t>
      </w:r>
    </w:p>
    <w:p>
      <w:pPr>
        <w:pStyle w:val="Standard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l pagamento dovrà essere effettuato </w:t>
      </w:r>
      <w:r>
        <w:rPr>
          <w:rFonts w:eastAsia="Calibri"/>
          <w:u w:val="single"/>
        </w:rPr>
        <w:t xml:space="preserve">tramite modello F24 </w:t>
      </w:r>
      <w:r>
        <w:rPr>
          <w:rFonts w:eastAsia="Calibri"/>
          <w:b/>
          <w:u w:val="single"/>
        </w:rPr>
        <w:t>entro il 1° luglio 2019</w:t>
      </w:r>
      <w:r>
        <w:rPr>
          <w:rFonts w:eastAsia="Calibri"/>
        </w:rPr>
        <w:t xml:space="preserve">, termine previsto per il versamento del primo acconto delle imposte sui redditi, </w:t>
      </w:r>
      <w:r>
        <w:rPr>
          <w:rFonts w:eastAsia="Calibri"/>
          <w:b/>
          <w:u w:val="single"/>
        </w:rPr>
        <w:t>salvo proroghe</w:t>
      </w:r>
      <w:r>
        <w:rPr>
          <w:rFonts w:eastAsia="Calibri"/>
        </w:rPr>
        <w:t>, con la possibilità di versare nei 30 giorni successivi (entro il 31 luglio 2019) con applicazione della maggiorazione dello 0,40%.</w:t>
      </w:r>
      <w:r>
        <w:rPr>
          <w:rFonts w:eastAsia="Calibri"/>
          <w:bCs/>
        </w:rPr>
        <w:t xml:space="preserve">Tale maggiorazione deve essere versata in centesimi, con arrotondamento matematico in base al 3° decimale, ed </w:t>
      </w:r>
      <w:r>
        <w:rPr>
          <w:rFonts w:eastAsia="Calibri"/>
          <w:bCs/>
          <w:u w:val="single"/>
        </w:rPr>
        <w:t>è, comunque, dovuta anche in caso di compensazione di crediti</w:t>
      </w:r>
      <w:r>
        <w:rPr>
          <w:rFonts w:eastAsia="Calibri"/>
          <w:bCs/>
        </w:rPr>
        <w:t>.</w:t>
      </w:r>
    </w:p>
    <w:p>
      <w:pPr>
        <w:pStyle w:val="Standard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Attenzione alle truffe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Si invitano le imprese a diffidare di ogni richiesta di pagamento relativa all’iscrizione in presunti annuari, registri e repertori, ovvero relativa a presunte prestazioni assistenziali e previdenziali avanzate da organismi privati </w:t>
      </w:r>
      <w:r>
        <w:rPr>
          <w:rFonts w:eastAsia="Calibri"/>
          <w:b/>
        </w:rPr>
        <w:t>che nulla hanno a che vedere</w:t>
      </w:r>
      <w:r>
        <w:rPr>
          <w:rFonts w:eastAsia="Calibri"/>
        </w:rPr>
        <w:t xml:space="preserve"> con il pagamento obbligatorio del diritto annuale né con l’iscrizione in registri tenuti dalla Camera di Commercio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Per ogni informazione è possibile consultare la sezione dedicata al diritto annuale sul sito internet camerale all’indirizzo </w:t>
      </w:r>
      <w:hyperlink r:id="rId4">
        <w:r>
          <w:rPr>
            <w:rStyle w:val="InternetLink"/>
            <w:rFonts w:eastAsia="Calibri"/>
          </w:rPr>
          <w:t>www.ri.camcom.it</w:t>
        </w:r>
      </w:hyperlink>
      <w:r>
        <w:rPr>
          <w:rFonts w:eastAsia="Calibri"/>
        </w:rPr>
        <w:t xml:space="preserve">, oppure contattare l’Ufficio Diritto annuale dell’Ente, tel. 0746/201364, fax 0746/205235, e-mail </w:t>
      </w:r>
      <w:hyperlink r:id="rId5">
        <w:r>
          <w:rPr>
            <w:rStyle w:val="InternetLink"/>
            <w:rFonts w:eastAsia="Calibri"/>
          </w:rPr>
          <w:t>cciaa.rieti@ri.camcom.it</w:t>
        </w:r>
      </w:hyperlink>
      <w:r>
        <w:rPr>
          <w:rFonts w:eastAsia="Calibri"/>
        </w:rPr>
        <w:t>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6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" TargetMode="External"/><Relationship Id="rId4" Type="http://schemas.openxmlformats.org/officeDocument/2006/relationships/hyperlink" Target="http://www.ri.camcom.it/" TargetMode="External"/><Relationship Id="rId5" Type="http://schemas.openxmlformats.org/officeDocument/2006/relationships/hyperlink" Target="mailto:cciaa.rieti@ri.camcom.it" TargetMode="External"/><Relationship Id="rId6" Type="http://schemas.openxmlformats.org/officeDocument/2006/relationships/hyperlink" Target="https://itunes.apple.com/us/app/camera-di-commercio-di-rieti/id584332819?l=it&amp;ls=1&amp;mt=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1:00Z</dcterms:created>
  <dc:creator>Vincenzo Regnini</dc:creator>
  <dc:description/>
  <dc:language>en-US</dc:language>
  <cp:lastModifiedBy>Stampa Comunicazione</cp:lastModifiedBy>
  <cp:lastPrinted>2015-01-21T11:13:00Z</cp:lastPrinted>
  <dcterms:modified xsi:type="dcterms:W3CDTF">2019-06-10T09:12:00Z</dcterms:modified>
  <cp:revision>3</cp:revision>
  <dc:subject/>
  <dc:title/>
</cp:coreProperties>
</file>