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17 maggio 2021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Torna il Premio “Storie di Alternanza”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Torna il Premio “Storie di Alternanza”, iniziativa promossa da Unioncamere e dalle Camere di commercio Italiane tra cui quella di Rieti con l’intento di valorizzare e dare visibilità a racconti di alternanza realizzati nell’ambito di percorsi di formazione ITS, di percorsi duali o di percorsi per le competenze trasversali e per l’orientamento (PCTO), elaborati e realizzati con il contributo di docenti, studenti e giovani in apprendistato degli Istituti Tecnici Superiori, degli Istituti scolastici italiani del secondo ciclo di istruzione e formazione e dei Centri di formazione professionale, con la collaborazione dei tutor esterni/aziendali.</w:t>
      </w:r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L’iniziativa mira ad accrescere la qualità e l'efficacia dei percorsi di alternanza scuola-lavoro, facendone, con la collaborazione attiva delle imprese e degli altri Enti coinvolti, un’esperienza davvero significativa per gli studenti attraverso il “racconto” delle attività svolte e delle competenze maturate nel percorso di alternanza scuola-lavoro.</w:t>
      </w:r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Il docente può iscrivere i propri studenti al Premio, previa trasmissione del consenso al trattamento dei dati personali per i candidati maggiorenni o da parte dei genitori o di chi ne esercita la potestà, per i candidati minorenni.</w:t>
      </w:r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Per partecipare al Premio è necessario collegarsi al portale www.storiedialternanza.it, e seguire le indicazioni riportate nella “Guida per la presentazione dei progetti”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La domanda può essere presentata fino al giorno 8 ottobre 2021.</w:t>
      </w:r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Il Premio resta articolato in due livelli di partecipazione: il primo locale, promosso e gestito dalla Camera di commercio di Rieti, il secondo nazionale, cui si accede solo se si supera la selezione locale. </w:t>
      </w:r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La documentazione è consultabile anche sul sito camerale al link https://www.ri.camcom.it/P42A4480C914S173/-Premio-storie-di-alternanza-2020-2021.htm.</w:t>
      </w:r>
    </w:p>
    <w:p>
      <w:pPr>
        <w:pStyle w:val="Normal"/>
        <w:spacing w:before="0" w:after="12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Per ogni informazione e supporto è possibile contattare l'Ufficio Promozione della Camera di Commercio di Rieti o l'Azienda Speciale Centro Italia Rieti al numero 0746/201364 e all'indirizzo email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azienda.rieti@ri.camcom.it</w:t>
        </w:r>
      </w:hyperlink>
      <w:r>
        <w:rPr>
          <w:rFonts w:eastAsia="Calibri"/>
          <w:color w:val="000000"/>
          <w:kern w:val="2"/>
          <w:lang w:eastAsia="hi-IN" w:bidi="hi-IN"/>
        </w:rPr>
        <w:t>.</w:t>
      </w:r>
    </w:p>
    <w:p>
      <w:pPr>
        <w:pStyle w:val="Normal"/>
        <w:spacing w:before="0" w:after="120"/>
        <w:jc w:val="righ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jc w:val="right"/>
        <w:rPr/>
      </w:pPr>
      <w:r>
        <w:rPr/>
        <w:t xml:space="preserve">L’Ufficio Comun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enda.rieti@ri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Vincenzo Regnini</dc:creator>
  <dc:description/>
  <dc:language>en-US</dc:language>
  <cp:lastModifiedBy>Stampa Comunicazione</cp:lastModifiedBy>
  <cp:lastPrinted>2020-06-23T11:36:00Z</cp:lastPrinted>
  <dcterms:modified xsi:type="dcterms:W3CDTF">2021-05-17T08:53:00Z</dcterms:modified>
  <cp:revision>4</cp:revision>
  <dc:subject/>
  <dc:title/>
</cp:coreProperties>
</file>