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Rieti, 10 dicembre 20</w:t>
      </w:r>
      <w:bookmarkEnd w:id="0"/>
      <w:bookmarkEnd w:id="1"/>
      <w:r>
        <w:rPr/>
        <w:t>19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 xml:space="preserve">CCIAA Rieti: Giornata conclusiva progetti servizio civile universale: gli strumenti digitali possono favorire l’accesso al mondo del lavoro </w:t>
      </w:r>
    </w:p>
    <w:p>
      <w:pPr>
        <w:pStyle w:val="Normal"/>
        <w:jc w:val="both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 xml:space="preserve">"Strumenti digitali per favorire l'accesso al mondo del lavoro": questo il titolo della relazione tenuta oggi in occasione della Giornata di chiusura dei Progetti Servizio Civile Universale del Centro Servizi Volontariato (CSV) Lazio (ex Cesv e Spes) da Paola Rita Nives Cuzzocrea e Francesca Martini, rispettivamente della Camera di Commercio di Rieti e dell'Azienda Speciale Centro Italia Rieti, nell’ambito delle attività di orientamento al lavoro e alle professioni che rientrano nell'intenso impegno camerale sui temi dell'alternanza scuola-lavoro e del digitale. </w:t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 xml:space="preserve">A questo proposito sono stati illustrati dati e strumenti digitali messi a disposizione dell'ente attraverso il proprio PID (Punto impresa digitale), come Spid, Cassetto digitale, firma digitale, servizio gratuito di fatturazione elettronica, oltre a progetti di interesse per la platea presente all'incontro, principalmente di età compresa tra i 18 ed i 29 anni. </w:t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Tra questi i progetti Crescere in digitale ed Eccellenze in digitale.</w:t>
      </w:r>
    </w:p>
    <w:p>
      <w:pPr>
        <w:pStyle w:val="Normal"/>
        <w:jc w:val="both"/>
        <w:rPr/>
      </w:pPr>
      <w:r>
        <w:rPr>
          <w:rFonts w:eastAsia="Calibri"/>
          <w:color w:val="000000"/>
          <w:kern w:val="2"/>
          <w:lang w:eastAsia="hi-IN" w:bidi="hi-IN"/>
        </w:rPr>
        <w:t xml:space="preserve">Per informazioni: </w:t>
      </w:r>
      <w:hyperlink r:id="rId3">
        <w:r>
          <w:rPr>
            <w:rStyle w:val="InternetLink"/>
            <w:rFonts w:eastAsia="Calibri"/>
            <w:kern w:val="2"/>
            <w:lang w:eastAsia="hi-IN" w:bidi="hi-IN"/>
          </w:rPr>
          <w:t>pid@ri.camcom.it</w:t>
        </w:r>
      </w:hyperlink>
      <w:r>
        <w:rPr>
          <w:rFonts w:eastAsia="Calibri"/>
          <w:color w:val="000000"/>
          <w:kern w:val="2"/>
          <w:lang w:eastAsia="hi-IN" w:bidi="hi-IN"/>
        </w:rPr>
        <w:t>, oppure tel. 0746/201364.</w:t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4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d@ri.camcom.it" TargetMode="External"/><Relationship Id="rId4" Type="http://schemas.openxmlformats.org/officeDocument/2006/relationships/hyperlink" Target="https://itunes.apple.com/us/app/camera-di-commercio-di-rieti/id584332819?l=it&amp;ls=1&amp;mt=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05:00Z</dcterms:created>
  <dc:creator>Vincenzo Regnini</dc:creator>
  <dc:description/>
  <cp:keywords/>
  <dc:language>en-US</dc:language>
  <cp:lastModifiedBy>Stampa Comunicazione</cp:lastModifiedBy>
  <cp:lastPrinted>2017-07-19T13:06:00Z</cp:lastPrinted>
  <dcterms:modified xsi:type="dcterms:W3CDTF">2019-12-10T12:11:00Z</dcterms:modified>
  <cp:revision>6</cp:revision>
  <dc:subject/>
  <dc:title> </dc:title>
</cp:coreProperties>
</file>