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/>
        <w:t>Rieti, 20 luglio 20</w:t>
      </w:r>
      <w:bookmarkEnd w:id="0"/>
      <w:bookmarkEnd w:id="1"/>
      <w:r>
        <w:rPr/>
        <w:t>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, fiere: Blue Planet Economy, adesioni entro il 29 lugli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i svolgerà il 7 e l’8 ottobre 2021 la prima edizione della manifestazione “Blue Planet Economy” promossa da Regione Lazio, Unioncamere Lazio e Camera di Commercio di Roma nell’ambito della Convenzione per la partecipazione congiunta a manifestazioni fieristiche allo scopo di sostenere il tessuto economico regionale. E’ intenzione degli Enti promotori organizzare in particolare uno spazio espositivo virtuale per ospitare a titolo gratuito le aziende del settore, rappresentative delle migliori produzioni del Lazi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L’evento fa parte del calendario ufficiale delle iniziative connesse allo EUROPEAN MARITIME DAY 2021, un programma di oltre 240 eventi che si svolgeranno in 25 paesi in Europa e nel mondo, interamente dedicato alla protezione, difesa e sviluppo sostenibile delle risorse marittime del pianet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settori target dell’evento saranno trasversali a diverse aree ed in grado di rappresentare un grande potenziale di attrazione verso l’economia blu: pesca e acquacoltura, turismo, logistica e trasporti, energie rinnovabili saranno quindi gli asset principali, attraversati però da un comune processo di avvicinamento alla sostenibilità e alla circolarità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te l’eccezionalità del momento e la volontà degli Enti promotori della Convenzione di venire ancora di più incontro alle esigenze delle imprese selezionate in collettiva, la partecipazione alla manifestazione è gratuita, fermo restando che rimangono a carico delle aziende le spese relative ad ogni ulteriore servizio extra di personalizzazione richiesto dalle aziende medesim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Le aziende interessate a partecipare alla collettiva regionale dovranno effettuare la registrazione entro e non oltre il 29 luglio 2021 al seguente link </w:t>
      </w:r>
      <w:hyperlink r:id="rId3">
        <w:r>
          <w:rPr>
            <w:rStyle w:val="InternetLink"/>
          </w:rPr>
          <w:t>http://www.laziointernational.it/polls.asp?p=377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Per info e per tutta la documentazione: </w:t>
      </w:r>
      <w:hyperlink r:id="rId4">
        <w:r>
          <w:rPr>
            <w:rStyle w:val="InternetLink"/>
          </w:rPr>
          <w:t>https://www.unioncamerelazio.it/mostra/evootrends-2021-anteprima-evooexporoma-evento-digitale/?anno=2021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1">
    <w:name w:val="Corpo testo Carattere1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PageNumber">
    <w:name w:val="Page Number"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iointernational.it/polls.asp?p=377" TargetMode="External"/><Relationship Id="rId4" Type="http://schemas.openxmlformats.org/officeDocument/2006/relationships/hyperlink" Target="https://www.unioncamerelazio.it/mostra/evootrends-2021-anteprima-evooexporoma-evento-digitale/?anno=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7:00Z</dcterms:created>
  <dc:creator>Vincenzo Regnini</dc:creator>
  <dc:description/>
  <dc:language>en-US</dc:language>
  <cp:lastModifiedBy>Stampa Comunicazione</cp:lastModifiedBy>
  <cp:lastPrinted>2019-01-08T18:09:00Z</cp:lastPrinted>
  <dcterms:modified xsi:type="dcterms:W3CDTF">2021-07-2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