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  <w:t>Rieti, 16 settembre 201</w:t>
      </w:r>
      <w:bookmarkEnd w:id="0"/>
      <w:bookmarkEnd w:id="1"/>
      <w:r>
        <w:rPr/>
        <w:t>9</w:t>
      </w:r>
    </w:p>
    <w:p>
      <w:pPr>
        <w:pStyle w:val="Normal"/>
        <w:spacing w:before="0" w:after="120"/>
        <w:rPr>
          <w:rFonts w:eastAsia="Calibri;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;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;Calibri"/>
          <w:b/>
          <w:color w:val="000000"/>
          <w:kern w:val="2"/>
          <w:sz w:val="32"/>
          <w:szCs w:val="32"/>
          <w:lang w:eastAsia="hi-IN" w:bidi="hi-IN"/>
        </w:rPr>
        <w:t xml:space="preserve">CCIAA Rieti: Roma Sposa, partecipazione gratuita </w:t>
      </w:r>
    </w:p>
    <w:p>
      <w:pPr>
        <w:pStyle w:val="Normal"/>
        <w:spacing w:before="0" w:after="120"/>
        <w:jc w:val="center"/>
        <w:rPr>
          <w:rFonts w:eastAsia="Calibri;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;Calibri"/>
          <w:b/>
          <w:color w:val="000000"/>
          <w:kern w:val="2"/>
          <w:sz w:val="32"/>
          <w:szCs w:val="32"/>
          <w:lang w:eastAsia="hi-IN" w:bidi="hi-IN"/>
        </w:rPr>
        <w:t>per le aziende del “cratere”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La Camera di Commercio di Rieti comunica che, nell’ambito della Convenzione tra Regione Lazio, Unioncamere Lazio e Camera di Commercio di Roma per la partecipazione congiunta ad alcune manifestazioni fieristiche, in occasione dell’edizione autunnale di Roma Sposa, sarà allestita un’area dedicata alle imprese del Lazio. Dal 3 al 6 ottobre 2019 si terrà, infatti, presso il Centro Congressi La Nuvola  “Roma Sposa – Autunno 2019”, una vetrina d’eccellenza per tutti i settori che ruotano intorno alla cerimonia nuziale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Al fine di garantire una immagine coordinata e completa della filiera del Lazio, lo spazio espositivo sarà allestito “open space” ed ospiterà fino ad un massimo di 20 imprese rappresentative di 6 aree tematiche e suddivise come segue: n. 8 PMI abiti da sposa e sposo, abiti da cerimonia e accessori; n. 2 trucco, acconciature e nails, n. 4 bomboniere, gadget, complementi d’arredo, liste di nozze, bijoux, corredi e partecipazioni; n. 2 creatività floreale; n. 2 location, recettività e catering; n. 2 foto e servizi per l’audiovisivo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La selezione delle manifestazioni di interesse avverrà ad insindacabile giudizio di un Comitato tecnico composto dagli organizzatori fieristici e, in caso di parità di posizionamento, si darà priorità secondo i seguenti criteri prioritari: ordine di arrivo delle domande; principio di alternanza rispetto alla partecipazione alle precedenti edizioni; sede legale e/o operativa nei Comuni rientranti nella zona del cratere sismico. Tali aziende saranno esentate dal pagamento della quota di iscrizione (Legge n. 45 del 07/04/2017 conversione in legge, con modificazioni, del decreto-legge 9 febbraio 2017, n. 8)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Per le aziende selezionate l’affitto dello spazio espositivo preallestito è gratuito, mentre rimangono a loro spese il pagamento della quota di iscrizione pari ad € 500,00 + IVA nonché ogni ulteriore servizio extra che sarà quotato sulla base del listino prezzi. Le imprese ammesse riceveranno, successivamente, apposita comunicazione e saranno quindi invitate ad effettuare il versamento della quota di iscrizione secondo i termini e le modalità contenute nella stessa. Il mancato rispetto dei termini comporterà l’esclusione dell’azienda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Le aziende interessate a partecipare dovranno effettuare la registrazione entro e non oltre mercoledì 18 settembre 2019 al seguente link http://www.laziointernational.it/polls.asp?p=239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Tutta la modulistica è consultabile e scaricabile dal nostro sito internet al link </w:t>
      </w:r>
      <w:hyperlink r:id="rId3">
        <w:r>
          <w:rPr>
            <w:rStyle w:val="InternetLink"/>
          </w:rPr>
          <w:t>https://www.unioncamerelazio.it/mostra/roma-sposa-autunno-2019/?anno=2019</w:t>
        </w:r>
      </w:hyperlink>
      <w:r>
        <w:rPr/>
        <w:t xml:space="preserve"> nonché sui seguenti siti istituzionali: </w:t>
      </w:r>
      <w:hyperlink r:id="rId4">
        <w:r>
          <w:rPr>
            <w:rStyle w:val="InternetLink"/>
          </w:rPr>
          <w:t>www.rm.camcom.it</w:t>
        </w:r>
      </w:hyperlink>
      <w:r>
        <w:rPr/>
        <w:t xml:space="preserve">, </w:t>
      </w:r>
      <w:hyperlink r:id="rId5">
        <w:r>
          <w:rPr>
            <w:rStyle w:val="InternetLink"/>
          </w:rPr>
          <w:t>www.laziointernational.it</w:t>
        </w:r>
      </w:hyperlink>
      <w:r>
        <w:rPr/>
        <w:t xml:space="preserve">. </w:t>
      </w:r>
    </w:p>
    <w:p>
      <w:pPr>
        <w:pStyle w:val="Normal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rFonts w:eastAsia="Calibri;Calibri"/>
          <w:color w:val="000000"/>
          <w:kern w:val="2"/>
          <w:lang w:eastAsia="hi-IN" w:bidi="hi-IN"/>
        </w:rPr>
      </w:pPr>
      <w:r>
        <w:rPr/>
        <w:t xml:space="preserve"> </w:t>
      </w: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6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;Arial" w:hAnsi="Arial;Arial" w:cs="Arial;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;Calibri" w:hAnsi="Calibri;Calibri" w:eastAsia="Calibri;Calibri" w:cs="Calibri;Calibri"/>
      <w:color w:val="0000FF"/>
      <w:u w:val="single" w:color="000000"/>
    </w:rPr>
  </w:style>
  <w:style w:type="character" w:styleId="Hyperlink2">
    <w:name w:val="Hyperlink.2"/>
    <w:qFormat/>
    <w:rPr>
      <w:rFonts w:ascii="Calibri;Calibri" w:hAnsi="Calibri;Calibri" w:eastAsia="Calibri;Calibri" w:cs="Calibri;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;Calibri" w:hAnsi="Calibri;Calibri" w:eastAsia="Calibri;Calibri" w:cs="Calibri;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;Calibri" w:hAnsi="Calibri;Calibri" w:eastAsia="Calibri;Calibri" w:cs="Times New Roman;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camerelazio.it/mostra/roma-sposa-autunno-2019/?anno=2019" TargetMode="External"/><Relationship Id="rId4" Type="http://schemas.openxmlformats.org/officeDocument/2006/relationships/hyperlink" Target="http://www.rm.camcom.it/" TargetMode="External"/><Relationship Id="rId5" Type="http://schemas.openxmlformats.org/officeDocument/2006/relationships/hyperlink" Target="http://www.laziointernational.it/" TargetMode="External"/><Relationship Id="rId6" Type="http://schemas.openxmlformats.org/officeDocument/2006/relationships/hyperlink" Target="https://itunes.apple.com/us/app/camera-di-commercio-di-rieti/id584332819?l=it&amp;ls=1&amp;mt=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7:00Z</dcterms:created>
  <dc:creator>Vincenzo Regnini</dc:creator>
  <dc:description/>
  <cp:keywords/>
  <dc:language>en-US</dc:language>
  <cp:lastModifiedBy>Stampa Comunicazione</cp:lastModifiedBy>
  <cp:lastPrinted>2019-08-09T13:52:00Z</cp:lastPrinted>
  <dcterms:modified xsi:type="dcterms:W3CDTF">2019-09-16T08:06:00Z</dcterms:modified>
  <cp:revision>5</cp:revision>
  <dc:subject/>
  <dc:title> </dc:title>
</cp:coreProperties>
</file>