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7 novembre 20</w:t>
      </w:r>
      <w:bookmarkEnd w:id="0"/>
      <w:bookmarkEnd w:id="1"/>
      <w:r>
        <w:rPr/>
        <w:t>1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Asta vendita beni mobili dell’Ente cameral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autoSpaceDE w:val="false"/>
        <w:spacing w:lineRule="auto" w:line="276"/>
        <w:jc w:val="both"/>
        <w:rPr>
          <w:rFonts w:eastAsia="Calibri"/>
          <w:color w:val="000000"/>
          <w:lang w:eastAsia="en-US"/>
        </w:rPr>
      </w:pPr>
      <w:r>
        <w:rPr>
          <w:rFonts w:eastAsia="Calibri"/>
          <w:color w:val="000000"/>
          <w:lang w:eastAsia="en-US"/>
        </w:rPr>
        <w:t>La Camera di Commercio di Rieti informa che è stata indetta un'asta pubblica per l’alienazione di beni mobili di proprietà dell’Ente camerale. Oggetto dell’asta sono articoli di arredamento e di varia natura facenti parte del patrimonio storico della CCIAA di Rieti</w:t>
      </w:r>
      <w:r>
        <w:rPr>
          <w:rFonts w:eastAsia="Calibri"/>
          <w:lang w:eastAsia="en-US"/>
        </w:rPr>
        <w:t xml:space="preserve">, suddivisi in 25 lotti, visionabili insieme alla documentazione di gara ed alle relative informazioni nella sezione “Amministrazione Trasparente”, nella sottosezione “Bandi di gara e contratti” al link </w:t>
      </w:r>
      <w:hyperlink r:id="rId3">
        <w:r>
          <w:rPr>
            <w:rStyle w:val="InternetLink"/>
            <w:rFonts w:eastAsia="Calibri"/>
            <w:lang w:eastAsia="en-US"/>
          </w:rPr>
          <w:t>http://www.ri.camcom.it/P42A0C236S177/Bandi-di-gara.htm</w:t>
        </w:r>
      </w:hyperlink>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I beni in vendita sono rimessati in parte presso la sede principale dell’Ente, in Rieti Via Paolo Borsellino 16, in parte presso gli adiacenti locali di Via dei Lauri 10 e sono visionabili nei giorni di martedì e giovedì, dalle ore 10.00 alle 12.00, fino al termine di presentazione delle offerte (30 dicembre 2019 alle ore 12), previo appuntamento da fissarsi, entro il giorno precedente, con l’Ufficio Provveditorato al numero di telefono 0746/201364.</w:t>
      </w:r>
    </w:p>
    <w:p>
      <w:pPr>
        <w:pStyle w:val="Normal"/>
        <w:spacing w:lineRule="auto" w:line="276"/>
        <w:jc w:val="both"/>
        <w:rPr>
          <w:rFonts w:eastAsia="Calibri"/>
          <w:lang w:eastAsia="en-US"/>
        </w:rPr>
      </w:pPr>
      <w:r>
        <w:rPr>
          <w:rFonts w:eastAsia="Calibri"/>
          <w:lang w:eastAsia="en-US"/>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36S177/Bandi-di-gara.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6:00Z</dcterms:created>
  <dc:creator>Vincenzo Regnini</dc:creator>
  <dc:description/>
  <cp:keywords/>
  <dc:language>en-US</dc:language>
  <cp:lastModifiedBy>Stampa Comunicazione</cp:lastModifiedBy>
  <cp:lastPrinted>2017-07-19T13:06:00Z</cp:lastPrinted>
  <dcterms:modified xsi:type="dcterms:W3CDTF">2019-11-27T08:20:00Z</dcterms:modified>
  <cp:revision>7</cp:revision>
  <dc:subject/>
  <dc:title> </dc:title>
</cp:coreProperties>
</file>