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Rieti, 3 luglio</w:t>
      </w:r>
      <w:bookmarkEnd w:id="0"/>
      <w:bookmarkEnd w:id="1"/>
      <w:r>
        <w:rPr/>
        <w:t xml:space="preserve">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: il 9 luglio webinar su “La tutela della creatività”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 xml:space="preserve">Come si può tutelare un’idea? E’ quanto verrà approfondito nel corso del webinar a partecipazione gratuita “La tutela della creatività” organizzato per il prossimo 9 luglio a partire dalle ore 9,30 dalla Camera di Commercio di Rieti insieme ad Innexta-Consorzio Camerale Credito e Finanza in collaborazione con l’Ordine degli Architetti Pianificatori, Paesaggisti e Conservatori della provincia di Rieti. Il webinar è realizzato nell’ambito del progetto “Marchi e Disegni Comunitari” (www.marchiedisegni.eu) che Innexta - Consorzio Camerale per il Credito e la Finanza - organizza in collaborazione con l’Ufficio Italiano Brevetti e Marchi (UIBM - presso Direzione Generale per la Lotta alla Contraffazione del Ministero dello Sviluppo Economico) e l'Ufficio dell’Unione Europea per la proprietà intellettuale (EUIPO). 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Il progetto, a cui ha aderito la Camera di Commercio di Rieti, è ormai giunto alla decima edizione e prevede diverse attività finalizzate ad offrire una maggiore consapevolezza sugli strumenti di protezione del patrimonio intangibile delle imprese.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Nel corso del webinar si affronterà il tema della tutela delle idee analizzando le possibilità di tutela del marchio e del design. Partendo dall’individuazione di cosa può essere considerato un marchio e di quali simboli e quali entità si possono registrate, verrà poi fatta una panoramica sulla progettibilità del design e su cosa può essere tutelato come tale. Il programma del webinar, moderato dal responsabile scientifico dell’iniziativa, Michela Maggi, prevede dopo i saluti di apertura da parte del Segretario generale della Camera di Commercio di Rieti, Giancarlo Cipriano, e del Presidente dell’Ordine degli Architetti Pianificatori, Paesaggisti e Conservatori della provincia di Rieti, Filippo Balduzzi, la presentazione del progetto “Marchi e Disegni comunitari” a cura di Chiara Carzaniga di Innexta-Consorzio Camerale Credito e Finanza. Seguiranno le relazioni di Michela Maggi, avvocato in Milano-PhD in proprietà intellettuale su “Possibili soluzioni sulla tutelabilità delle opere degli architetti”, di Stefano Vatti, consulente marchi-Studio Fumero, su “Il deposito dei marchi e del design: l’uso delle banche dati”, e di Alberto Finandri, CEO e co-founder-space.farm, sulla “Piattaforma digitale per la tutela della creativitità”. 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Agli architetti partecipanti verranno riconosciuti 3 CFP.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Il webinar è a partecipazione gratuita e aperto a tutti: per iscriversi è necessario registrarsi al link </w:t>
      </w:r>
      <w:hyperlink r:id="rId3">
        <w:r>
          <w:rPr>
            <w:rStyle w:val="InternetLink"/>
            <w:rFonts w:eastAsia="Calibri"/>
            <w:kern w:val="2"/>
            <w:lang w:eastAsia="hi-IN" w:bidi="hi-IN"/>
          </w:rPr>
          <w:t>https://www.marchiedisegni.eu/webinar-9-luglio-2020/</w:t>
        </w:r>
      </w:hyperlink>
      <w:r>
        <w:rPr>
          <w:rFonts w:eastAsia="Calibri"/>
          <w:color w:val="000000"/>
          <w:kern w:val="2"/>
          <w:lang w:eastAsia="hi-IN" w:bidi="hi-IN"/>
        </w:rPr>
        <w:t xml:space="preserve"> entro il prossimo 8 luglio.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Per ulteriori informazioni è possibile contattare l’Ufficio Promozione della Camera di Commercio di Rieti al numero 0746/201364-5 (Dott.ssa Paola Rita Nives Cuzzocrea).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rchiedisegni.eu/webinar-9-luglio-2020/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5:00Z</dcterms:created>
  <dc:creator>Vincenzo Regnini</dc:creator>
  <dc:description/>
  <cp:keywords/>
  <dc:language>en-US</dc:language>
  <cp:lastModifiedBy>Stampa Comunicazione</cp:lastModifiedBy>
  <cp:lastPrinted>2020-06-23T11:36:00Z</cp:lastPrinted>
  <dcterms:modified xsi:type="dcterms:W3CDTF">2020-07-03T10:40:00Z</dcterms:modified>
  <cp:revision>8</cp:revision>
  <dc:subject/>
  <dc:title> </dc:title>
</cp:coreProperties>
</file>