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4 magg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municato CCIAA Rieti: Diventa Digital Mentor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perte le candidature per entrare nell’Elenco del Pid di Rieti</w:t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000000"/>
        </w:rPr>
        <w:t xml:space="preserve">E’ stato pubblicato sul sito della Camera di Commercio di Rieti al link </w:t>
      </w:r>
      <w:hyperlink r:id="rId3">
        <w:r>
          <w:rPr>
            <w:rStyle w:val="InternetLink"/>
          </w:rPr>
          <w:t>http://www.ri.camcom.it/P42A0C4149S173/Punto-Impresa-Digitale.htm</w:t>
        </w:r>
      </w:hyperlink>
      <w:r>
        <w:rPr>
          <w:color w:val="000000"/>
        </w:rPr>
        <w:t xml:space="preserve"> l’avviso per poter essere inseriti nell’elenco dei digital mentor del Punto Impresa digitale (Pid) della Camera di Commercio di Rieti. I digital mentor sono figure che mettono a disposizione le proprie competenze per una collaborazione gratuita e temporanea per elevare le competenze delle imprese chiamate alla sfida di Impresa 4.0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>Possono candidarsi all’inserimento nell’Elenco i centri di ricerca e trasferimento tecnologico, Competence center di cui al Piano Industria 4.0, parchi scientifici e tecnologici, centri per l’innovazione, Tecnopoli, cluster tecnologici ed altre strutture per il trasferimento tecnologico, accreditati o riconosciuti da normative o atti amministrativi regionali o nazionali, incubatori certificati e incubatori regionali accreditati, Fablab, centri di trasferimento tecnologico su tematiche Industria 4.0, agenzie formative accreditate dalle Regioni, Università e Scuole di Alta formazione riconosciute dal MIUR, Istituti Tecnici Superiori, start-up innovative e PMI innovative, fornitori a condizione che essi abbiano realizzato nell’ultimo triennio almeno tre attività (condizione da attestare attraverso autocertificazione da allegare alla domanda) per servizi di consulenza alle imprese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>I digital mentor metteranno la loro esperienza a disposizione del Pid camerale, con una collaborazione gratuita e temporanea (da un minimo di 6 ore ad un massimo di 20 ore nel triennio) che può di fatto sostenere la voglia di digitalizzazione delle Pmi, affiancandole e formandole sulle tecnologie digitali più utili alle proprie attività e stimolando i processi di innovazione digitale.</w:t>
      </w:r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  <w:t xml:space="preserve">Per informazioni: Punto Impresa Digitale, tel. 0746/201364, pid@ri.camcom.it, </w:t>
      </w:r>
      <w:hyperlink r:id="rId4">
        <w:r>
          <w:rPr>
            <w:rStyle w:val="InternetLink"/>
          </w:rPr>
          <w:t>www.ri.camcom..it</w:t>
        </w:r>
      </w:hyperlink>
    </w:p>
    <w:p>
      <w:pPr>
        <w:pStyle w:val="Normal"/>
        <w:spacing w:before="0" w:after="12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5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4149S173/Punto-Impresa-Digitale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tunes.apple.com/us/app/camera-di-commercio-di-rieti/id584332819?l=it&amp;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Vincenzo Regnini</dc:creator>
  <dc:description/>
  <cp:keywords/>
  <dc:language>en-US</dc:language>
  <cp:lastModifiedBy>pablo de paola</cp:lastModifiedBy>
  <cp:lastPrinted>2017-07-19T13:06:00Z</cp:lastPrinted>
  <dcterms:modified xsi:type="dcterms:W3CDTF">2020-05-14T11:47:00Z</dcterms:modified>
  <cp:revision>4</cp:revision>
  <dc:subject/>
  <dc:title> </dc:title>
</cp:coreProperties>
</file>