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 xml:space="preserve">Rieti, </w:t>
      </w:r>
      <w:r>
        <w:rPr>
          <w:lang w:val="it-IT"/>
        </w:rPr>
        <w:t>8</w:t>
      </w:r>
      <w:r>
        <w:rPr/>
        <w:t xml:space="preserve"> marzo 20</w:t>
      </w:r>
      <w:bookmarkEnd w:id="0"/>
      <w:bookmarkEnd w:id="1"/>
      <w:r>
        <w:rPr/>
        <w:t>21</w:t>
      </w:r>
    </w:p>
    <w:p>
      <w:pPr>
        <w:pStyle w:val="Normal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hi-IN" w:bidi="hi-IN"/>
        </w:rPr>
        <w:t xml:space="preserve">     </w:t>
      </w:r>
      <w:r>
        <w:rPr>
          <w:rFonts w:eastAsia="Times New Roman" w:cs="Times New Roman"/>
          <w:b/>
          <w:color w:val="000000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Calibri" w:cs="Times New Roman"/>
          <w:b/>
          <w:color w:val="000000"/>
          <w:kern w:val="2"/>
          <w:sz w:val="32"/>
          <w:szCs w:val="32"/>
          <w:lang w:eastAsia="hi-IN" w:bidi="hi-IN"/>
        </w:rPr>
        <w:t xml:space="preserve">Comunicato stampa CCIAA Rieti: 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Helvetica;Arial" w:cs="Times New Roman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ovid</w:t>
      </w:r>
      <w:r>
        <w:rPr>
          <w:rFonts w:eastAsia="Helvetica;Arial" w:cs="Times New Roman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it-IT" w:eastAsia="zh-CN" w:bidi="ar"/>
        </w:rPr>
        <w:t>,</w:t>
      </w:r>
      <w:r>
        <w:rPr>
          <w:rFonts w:eastAsia="Helvetica;Arial" w:cs="Times New Roman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7 imprenditrici su 10 impreparate al digitale</w:t>
      </w:r>
      <w:r>
        <w:rPr>
          <w:rFonts w:eastAsia="Helvetica;Arial" w:cs="Calibri" w:ascii="Calibri" w:hAnsi="Calibri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Helvetica;Arial" w:cs="Calibri" w:ascii="Calibri" w:hAnsi="Calibri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n Italia come nel resto di Europa, le donne imprenditrici chiedono soprattutto quattro tipologie di intervento: formazione e sostegno per cogliere la sfida del digitale; misure di supporto mirate alle loro esigenze; maggiore attenzione all’occupazione femminile; adozione di misure che non rendano vani gli sforzi compiuti durante la pandemia ma assicurino un trasformazione duratura del business.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’ quanto emerge dal sondaggio effettuato da </w:t>
      </w:r>
      <w:r>
        <w:rPr>
          <w:rFonts w:eastAsia="Helvetica;Arial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urochambres Women Network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(il coordinamento permanente presso l’associazione delle Camere di commercio europee dedicato all’imprenditoria femminile), realizzato in 20 Paesi del Vecchio Continente. Un sondaggio al quale ha contribuito anche </w:t>
      </w:r>
      <w:r>
        <w:rPr>
          <w:rFonts w:eastAsia="Helvetica;Arial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nioncamere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con il supporto della rete dei Comitati per l’imprenditorialità femminile delle Camere di commercio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"/>
        </w:rPr>
        <w:t>.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 risultati del sondaggio, al quale hanno risposto oltre 500 imprenditrici europee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"/>
        </w:rPr>
        <w:t xml:space="preserve"> tra cui anche alcune reatine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 mostrano che per la metà del campione la pandemia ha avuto un impatto da forte a pesante sull’equilibrio vita/lavoro. 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e donne, inoltre, si sentono impreparate al digitale e per questo vorrebbero poter accrescere le proprie competenze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"/>
        </w:rPr>
        <w:t>: o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ltre il 70% delle imprese che ha risposto al questionario non aveva alcuna presenza online per la vendita di prodotti o servizi prima dell’emergenza sanitaria e il 46% si è affacciato alla “rete” proprio a causa della pandemia. 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"/>
        </w:rPr>
        <w:t xml:space="preserve">A questo proposito la Camera di Commercio di Rieti, attraverso il proprio Punto Impresa Digitale (Pid) ha messo in campo una nuova serie di iniziative destinate a supportare le imprese nell’aumentare le proprie competenze digitali: la prima è in programma il 15 marzo alle ore 10,00, con il corso online gratuito a cui è ancora possibile iscriversi al link </w:t>
      </w:r>
      <w:hyperlink r:id="rId3">
        <w:r>
          <w:rPr>
            <w:rStyle w:val="InternetLink"/>
            <w:rFonts w:eastAsia="Helvetica;Arial" w:cs="Times New Roman"/>
            <w:b/>
            <w:bCs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it-IT" w:eastAsia="zh-CN"/>
          </w:rPr>
          <w:t>http://urly.it/3bna9</w:t>
        </w:r>
      </w:hyperlink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/>
        </w:rPr>
        <w:t xml:space="preserve"> 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"/>
        </w:rPr>
        <w:t xml:space="preserve">dal titolo </w:t>
      </w:r>
      <w:r>
        <w:rPr>
          <w:rFonts w:eastAsia="SimSu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I social per il business: scegliere strategie e strumenti in modo in modo utile e imparare ad usare i principali (Facebook e Instagram)”</w:t>
      </w:r>
      <w:r>
        <w:rPr>
          <w:rFonts w:eastAsia="SimSu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it-IT"/>
        </w:rPr>
        <w:t xml:space="preserve"> organizzato insieme a Google e Unioncamere nell’ambito del progetto “Eccellenze in digitale”</w:t>
      </w:r>
      <w:r>
        <w:rPr>
          <w:rFonts w:eastAsia="SimSu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 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"/>
        </w:rPr>
        <w:t>Ed ancora: s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tte imprenditrici su 10 segnalano che l’emergenza ha avuto un forte impatto sulla gestione ordinaria della propria attività ma non ha inciso particolarmente sull’accesso al credito, che continua a rimanere un problema importante per le donne di impresa.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Quello che è cambiato (e sta cambiando) veramente, secondo le imprenditrici, è il modello di business, che due terzi delle imprenditrici dichiara di aver adattato alle nuove esigenze, o trasferendo online i propri affari (l’ha fatto un quarto del campione), o riorganizzando i canali di vendita (19%), oppure puntando su nuovi prodotti e servizi (20%), o ancora cercando di acquisire nuovi clienti (13%).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Arial" w:hAnsi="Arial" w:eastAsia="Helvetica;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alvo una quota del 16% delle imprenditrici che sostiene di non aver avuto necessità durante la pandemia di modificare il proprio modello di business puntando sul digitale e un ulteriore 23% che ha affrontato questa sfida avendo le competenze adatte a superarla,  la stragrande maggioranza si è trovata impreparata di fronte a questa evoluzione, dichiarando esplicitamente di aver intrapreso questa trasformazione con poca (52%) o addirittura nessuna (25%) competenza specifica. Cosa che ha fatto rilevare a gran voce alle imprenditrici (la segnala il 75% delle risposte) la necessità di una ulteriore formazione sulle nuove tecnologie.</w:t>
      </w:r>
    </w:p>
    <w:p>
      <w:pPr>
        <w:pStyle w:val="NormalWeb"/>
        <w:spacing w:before="100" w:after="150"/>
        <w:jc w:val="right"/>
        <w:rPr/>
      </w:pPr>
      <w:r>
        <w:rPr/>
        <w:t xml:space="preserve">L’Ufficio Comun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CorpotestoCarattere1">
    <w:name w:val="Corpo testo Carattere1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hi-IN" w:bidi="hi-IN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540" w:right="1358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eastAsia="en-US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it-IT" w:eastAsia="it-IT" w:bidi="ar-SA"/>
    </w:rPr>
  </w:style>
  <w:style w:type="paragraph" w:styleId="NormalWeb">
    <w:name w:val="Normal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hi-IN" w:bidi="hi-I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ly.it/3bna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Vincenzo Regnini</dc:creator>
  <dc:description/>
  <dc:language>en-US</dc:language>
  <cp:lastModifiedBy>cuzzo</cp:lastModifiedBy>
  <cp:lastPrinted>2019-01-08T17:09:00Z</cp:lastPrinted>
  <dcterms:modified xsi:type="dcterms:W3CDTF">2021-03-08T11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