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  <w:t>Rieti, 18 giugno 201</w:t>
      </w:r>
      <w:bookmarkEnd w:id="0"/>
      <w:bookmarkEnd w:id="1"/>
      <w:r>
        <w:rPr/>
        <w:t>9</w:t>
      </w:r>
    </w:p>
    <w:p>
      <w:pPr>
        <w:pStyle w:val="Normal"/>
        <w:spacing w:before="0" w:after="120"/>
        <w:rPr>
          <w:rFonts w:eastAsia="Calibri;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;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CIAA Rieti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Formatevi: il 5 luglio seminario 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Come scegliere i mercati internazionali target più idonei”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rFonts w:ascii="Calibri;Calibri" w:hAnsi="Calibri;Calibri" w:cs="Calibri;Calibri"/>
          <w:b/>
          <w:b/>
          <w:color w:val="000000"/>
          <w:kern w:val="2"/>
          <w:sz w:val="32"/>
          <w:szCs w:val="32"/>
        </w:rPr>
      </w:pPr>
      <w:r>
        <w:rPr>
          <w:rFonts w:cs="Calibri;Calibri" w:ascii="Calibri;Calibri" w:hAnsi="Calibri;Calibri"/>
          <w:b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/>
      </w:pPr>
      <w:r>
        <w:rPr>
          <w:color w:val="000000"/>
          <w:kern w:val="2"/>
        </w:rPr>
        <w:t>“</w:t>
      </w:r>
      <w:r>
        <w:rPr>
          <w:color w:val="000000"/>
          <w:kern w:val="2"/>
        </w:rPr>
        <w:t xml:space="preserve">Come scegliere i mercati internazionali target più idonei”. Questo il titolo del seminario che il prossimo 5 luglio alle ore 9,30 presso la Sala Conferenze della Camera di Commercio di Rieti (via Paolo Borsellino, 16), darà il via nel capoluogo alla nuova edizione dei seminari </w:t>
      </w:r>
      <w:r>
        <w:rPr>
          <w:b/>
          <w:bCs/>
          <w:color w:val="000000"/>
          <w:kern w:val="2"/>
        </w:rPr>
        <w:t>IntFormatevi</w:t>
      </w:r>
      <w:r>
        <w:rPr>
          <w:color w:val="000000"/>
          <w:kern w:val="2"/>
        </w:rPr>
        <w:t>, il percorso di formazione a carattere gratuito, promosso dalla Regione Lazio attraverso Lazio Innova, Unioncamere Lazio e la Camera di Commercio di Rieti, indirizzato alle imprese ed ai professionisti della regione che si occupano di internazionalizzazione verso mercati esteri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/>
      </w:pPr>
      <w:r>
        <w:rPr>
          <w:color w:val="000000"/>
          <w:kern w:val="2"/>
        </w:rPr>
        <w:t>Durante l’incontro saranno trattate le tematiche relative all’operatività nella gestione della vendita: come ottenere vendite strutturate e costanti nel tempo, analisi di Benchmark, note settoriali sul corretto sviluppo della rete commerciale, prodotti finiti, subfornitura, macchine/impianti. In particolare, verranno fornite indicazioni relative all’impostazione strategica per la scelta dei mercati obiettivi, al mondo delle banche dati, al corretto sviluppo della rete commerciale ed agli strumenti dell’analisi in itinere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L’incontro è a carattere gratuito e a numero chiuso, e si inserisce tra le attività regionali a sostegno del processo di internazionalizzazione delle PMI del Lazio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Lo stesso è in corso di accreditamento presso l’Ordine degli Avvocati di Rieti e l’Ordine dei Dottori commercialisti ed Esperti contabili di Rieti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Si prega di confermare la partecipazione al seminario attraverso la registrazione on line  su </w:t>
      </w:r>
      <w:hyperlink r:id="rId3">
        <w:r>
          <w:rPr>
            <w:rStyle w:val="InternetLink"/>
            <w:color w:val="000000"/>
            <w:kern w:val="2"/>
            <w:u w:val="single"/>
          </w:rPr>
          <w:t>http://www.laziointernational.it/polls.asp?p=235</w:t>
        </w:r>
      </w:hyperlink>
      <w:r>
        <w:rPr>
          <w:color w:val="000000"/>
          <w:kern w:val="2"/>
        </w:rPr>
        <w:t xml:space="preserve"> oppure scrivendo all’indirizzo email: azienda.rieti@ri.camcom.it. Ulteriori informazioni possono essere richieste all’Ufficio Promozione della Camera di Commercio di Rieti oppure all’Azienda Speciale Centro Italia (tel. 0746/201364)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;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;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;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;Arial" w:hAnsi="Arial;Arial" w:cs="Arial;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;Calibri" w:hAnsi="Calibri;Calibri" w:eastAsia="Calibri;Calibri" w:cs="Calibri;Calibri"/>
      <w:color w:val="0000FF"/>
      <w:u w:val="single" w:color="000000"/>
    </w:rPr>
  </w:style>
  <w:style w:type="character" w:styleId="Hyperlink2">
    <w:name w:val="Hyperlink.2"/>
    <w:qFormat/>
    <w:rPr>
      <w:rFonts w:ascii="Calibri;Calibri" w:hAnsi="Calibri;Calibri" w:eastAsia="Calibri;Calibri" w:cs="Calibri;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;Calibri" w:hAnsi="Calibri;Calibri" w:eastAsia="Calibri;Calibri" w:cs="Calibri;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;Times New Roman" w:hAnsi="Times New Roman;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;Calibri" w:hAnsi="Calibri;Calibri" w:eastAsia="Calibri;Calibri" w:cs="Times New Roman;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ziointernational.it/polls.asp?p=235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0:00Z</dcterms:created>
  <dc:creator>Vincenzo Regnini</dc:creator>
  <dc:description/>
  <dc:language>en-US</dc:language>
  <cp:lastModifiedBy>Stampa Comunicazione</cp:lastModifiedBy>
  <cp:lastPrinted>2015-01-21T11:13:00Z</cp:lastPrinted>
  <dcterms:modified xsi:type="dcterms:W3CDTF">2019-06-18T08:35:00Z</dcterms:modified>
  <cp:revision>3</cp:revision>
  <dc:subject/>
  <dc:title/>
</cp:coreProperties>
</file>