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22 luglio</w:t>
      </w:r>
      <w:bookmarkEnd w:id="0"/>
      <w:bookmarkEnd w:id="1"/>
      <w:r>
        <w:rPr/>
        <w:t xml:space="preserve">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Digitale, online l'Atlante i4.0 per le imprese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Sono quasi 600 le strutture italiane che offrono servizi e tecnologie per l’innovazione e la digitalizzazione delle imprese. La mappa di questi soggetti è ora online su www.atlantei40.it, il primo portale nazionale nato dalla collaborazione tra Unioncamere e Ministero dello sviluppo economico per aiutare gli imprenditori ad orientarsi tra le principali strutture esistenti che supportano i processi di trasferimento tecnologico 4.0. Ma non solo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Per facilitare l’incontro tra domanda e offerta di figure altamente specializzate nelle tecnologie avanzate, l’Atlante digitale presenta anche la mappatura di tutti i 104 Istituti Tecnici Superiori (ITS) presenti in Italia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a metà delle strutture censite si trova al Nord. Una su tre fornisce servizi per la stampa 3D. Ma ancora appena l’1% è in grado di sostenere le imprese nelle tecnologie di “frontiera” come la Blockchain e l’intelligenza artificiale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Più in dettaglio l’Atlante fornisce informazioni su: 8 Competence Center (CC) - i Centri di Competenza ad alta specializzazione -, 263 Digital Innovation Hub (DIH) e Ecosistema Digitale per l’Innovazione (EDI) delle Associazioni di categoria, 88 Punti Impresa Digitale (PID) delle Camere di commercio, 27 Centri di Trasferimento Tecnologico (CTT) certificati da Unioncamere; 161 FabLAB per la manifattura additiva; 38 Incubatori Certificati per le startup innovative; 104 Istituti Tecnici Superiori (ITS).</w:t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0:00Z</dcterms:created>
  <dc:creator>Vincenzo Regnini</dc:creator>
  <dc:description/>
  <cp:keywords/>
  <dc:language>en-US</dc:language>
  <cp:lastModifiedBy>Stampa Comunicazione</cp:lastModifiedBy>
  <cp:lastPrinted>2020-06-23T11:36:00Z</cp:lastPrinted>
  <dcterms:modified xsi:type="dcterms:W3CDTF">2020-07-22T09:11:00Z</dcterms:modified>
  <cp:revision>4</cp:revision>
  <dc:subject/>
  <dc:title/>
</cp:coreProperties>
</file>