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20 aprile 2021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Digitalizzazione, revocato bando Pid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per contributi alle imprese a fondo perduto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E’ stato revocato con determinazione del Commissario Straordinario n.17 del 20 aprile 2021 pubblicata all’albo pretorio online della Camera di Commercio di Rieti il “Bando voucher digitali I4.0 - Anno 2021” promosso dalla Camera di Commercio di Rieti. Il bando, che punta a sostenere le iniziative di digitalizzazione delle imprese del territorio, verrà successivamente ripubblicato con le necessarie integrazioni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Per informazioni è possibile contattare il Pid della Camera di Commercio di Rieti all’indirizzo email </w:t>
      </w:r>
      <w:hyperlink r:id="rId3">
        <w:r>
          <w:rPr>
            <w:rStyle w:val="InternetLink"/>
            <w:rFonts w:eastAsia="Calibri"/>
            <w:kern w:val="2"/>
            <w:lang w:eastAsia="hi-IN" w:bidi="hi-IN"/>
          </w:rPr>
          <w:t>pid@ri.camcom.it</w:t>
        </w:r>
      </w:hyperlink>
      <w:r>
        <w:rPr>
          <w:rFonts w:eastAsia="Calibri"/>
          <w:color w:val="000000"/>
          <w:kern w:val="2"/>
          <w:lang w:eastAsia="hi-IN" w:bidi="hi-IN"/>
        </w:rPr>
        <w:t xml:space="preserve"> 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d@ri.camcom.it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2:00Z</dcterms:created>
  <dc:creator>Vincenzo Regnini</dc:creator>
  <dc:description/>
  <cp:keywords/>
  <dc:language>en-US</dc:language>
  <cp:lastModifiedBy>Stampa Comunicazione</cp:lastModifiedBy>
  <cp:lastPrinted>2020-06-23T11:36:00Z</cp:lastPrinted>
  <dcterms:modified xsi:type="dcterms:W3CDTF">2021-04-20T11:48:00Z</dcterms:modified>
  <cp:revision>5</cp:revision>
  <dc:subject/>
  <dc:title> </dc:title>
</cp:coreProperties>
</file>