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/>
        <w:t>Rieti, 14 luglio 20</w:t>
      </w:r>
      <w:bookmarkEnd w:id="0"/>
      <w:bookmarkEnd w:id="1"/>
      <w:r>
        <w:rPr/>
        <w:t>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, fiere: MOA Casa, Mostra dell’Arredo e del Design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/>
        <w:t>Si svolgerà dal 23 ottobre al 1° novembre 2021 la 46a edizione di MoaCasa promossa da Regione Lazio, Unioncamere Lazio e Camera di Commercio di Roma nell’ambito della Convezione che intendono sottoscrivere nuovamente per la partecipazione congiunta a manifestazioni fieristiche allo scopo di sostenere il tessuto economico regional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ta la situazione di emergenza nazionale e internazionale dovuta alla pandemia da Covid 19, il calendario delle manifestazioni oggetto della Convenzione prevede sia eventi fieristici in presenza, sia fiere in duplice modalità fisica e digitale, sia fiere totalmente in digitale e potrebbe subire delle modifich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ell’ambito della manifestazione “MoaCasa”, Mostra dell’Arredo e del Design, che si svolgerà in presenza dal 23 ottobre al 1° novembre 2021 presso la Fiera di Roma, è intenzione degli Enti organizzare uno spazio espositivo per ospitare gratuitamente le aziende del settore, rappresentative delle migliori produzioni del Lazi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settori merceologici ammessi sono: tessuti e rivestimento d’arredo; carta da parati; complementi d’arredo; complementi per la cucina; tendaggi; restauro; infissi; impiantistica; ristrutturazione; climatizzazio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te l’eccezionalità del momento e la volontà degli Enti promotori della Convenzione di venire ancora di più incontro alle esigenze delle imprese selezionate in collettiva, la partecipazione alla manifestazione è gratuita, fermo restando che rimangono a carico delle aziende le spese relative ad ogni ulteriore servizio extra di personalizzazione richiesto dalle aziende medesim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Le aziende interessate a partecipare alla collettiva regionale dovranno effettuare la registrazione entro e non oltre il 19 luglio 2021 al seguente link  </w:t>
      </w:r>
      <w:hyperlink r:id="rId3">
        <w:r>
          <w:rPr>
            <w:rStyle w:val="InternetLink"/>
          </w:rPr>
          <w:t>http://www.laziointernational.it/polls.asp?p=370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er info e per visionare tutta la documentazione: </w:t>
      </w:r>
      <w:hyperlink r:id="rId4">
        <w:r>
          <w:rPr>
            <w:rStyle w:val="InternetLink"/>
          </w:rPr>
          <w:t>https://www.unioncamerelazio.it/mostra/moacasa-mostra-dellarredo-e-del-design/?anno=2021</w:t>
        </w:r>
      </w:hyperlink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1">
    <w:name w:val="Corpo testo Carattere1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PageNumber">
    <w:name w:val="Page Number"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iointernational.it/polls.asp?p=370" TargetMode="External"/><Relationship Id="rId4" Type="http://schemas.openxmlformats.org/officeDocument/2006/relationships/hyperlink" Target="https://www.unioncamerelazio.it/mostra/moacasa-mostra-dellarredo-e-del-design/?anno=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1:00Z</dcterms:created>
  <dc:creator>Vincenzo Regnini</dc:creator>
  <dc:description/>
  <cp:keywords/>
  <dc:language>en-US</dc:language>
  <cp:lastModifiedBy>Stampa Comunicazione</cp:lastModifiedBy>
  <cp:lastPrinted>2019-01-08T18:09:00Z</cp:lastPrinted>
  <dcterms:modified xsi:type="dcterms:W3CDTF">2021-07-14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