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19 </w:t>
      </w:r>
      <w:bookmarkEnd w:id="0"/>
      <w:bookmarkEnd w:id="1"/>
      <w:r>
        <w:rPr/>
        <w:t>giugn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PromoRieti, 20 giornalisti alla scoperta del Terminillo 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Venti giornalisti provenienti principalmente dalla Capitale e dalle aree limitrofe verranno guidati domenica 21 giugno alla scoperta del Monte Terminillo nell’ambito dell’educational tour organizzato dalla Camera di Commercio di Rieti e dalla la sua Azienda Speciale Centro Italia Rieti  attraverso il progetto PromoRieti cofinanziato da Unioncamere Lazio.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Un’occasione importante per promuovere al di fuori dei confini locali una delle eccellenze del territorio reatino, il Monte Terminillo, immerso in un contesto naturalistico unico e particolarmente adatto ad essere esplorato in sicurezza in questo periodo di auspicata ripresa del settore turistico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Nel corso dell’educational tour, i giornalisti verranno accompagnati da guide esperte in una suggestiva camminata tra i sentieri del Terminillo e potranno conoscere, ammirare e fotografare tutto ciò che questo territorio può offrire. 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“</w:t>
      </w:r>
      <w:r>
        <w:rPr>
          <w:rFonts w:eastAsia="Calibri"/>
          <w:color w:val="000000"/>
          <w:kern w:val="2"/>
          <w:lang w:eastAsia="hi-IN" w:bidi="hi-IN"/>
        </w:rPr>
        <w:t xml:space="preserve">In un momento in cui vengono privilegiati il turismo di prossimità e le attività all’aria aperta, la Città di Rieti rappresenta certamente la meta ideale - illustra il Segretario generale della Camera di Commercio di Rieti, Giancarlo Cipriano. - E’ importante pertanto comunicare e far conoscere l’ospitalità, la sicurezza, il ventaglio di alternative di sport all’aria aperta, le bellezze e le prelibatezze che è possibile trovare in queste zone”. 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1:00Z</dcterms:created>
  <dc:creator>Vincenzo Regnini</dc:creator>
  <dc:description/>
  <dc:language>en-US</dc:language>
  <cp:lastModifiedBy>Stampa Comunicazione</cp:lastModifiedBy>
  <cp:lastPrinted>2017-07-19T13:06:00Z</cp:lastPrinted>
  <dcterms:modified xsi:type="dcterms:W3CDTF">2020-06-19T09:44:00Z</dcterms:modified>
  <cp:revision>3</cp:revision>
  <dc:subject/>
  <dc:title/>
</cp:coreProperties>
</file>