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16 dicembre 201</w:t>
      </w:r>
      <w:bookmarkEnd w:id="0"/>
      <w:bookmarkEnd w:id="1"/>
      <w:r>
        <w:rPr/>
        <w:t>9</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Turismo, successo per l’edizione 2019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de “La Terra dei Cammini”</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rFonts w:eastAsia="Calibri"/>
          <w:color w:val="000000"/>
          <w:kern w:val="2"/>
          <w:lang w:eastAsia="hi-IN" w:bidi="hi-IN"/>
        </w:rPr>
        <w:t xml:space="preserve">Duecentoquarantasei partecipanti, un grande apprezzamento per le caratteristiche dei territori attraversati ed i servizi offerti e tante proposte per sviluppare ulteriormente il progetto. Questo il bilancio dell’edizione 2019 dell’iniziativa “La Terra dei Cammini” realizzata dalla Camera di Commercio di Rieti in collaborazione  con l'Azienda Speciale Centro Italia Rieti nell’ambito del progetto “Turismo e Cultura” e conclusasi il 14 dicembre con il trekking urbano tra natura e cultura focalizzato sul capoluogo reatino.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Un progetto ormai consolidato da anni che ha portato in questa edizione i visitatori a scoprire a partire dal 6 ottobre anche numerosi luoghi di interesse in provincia nell’ambito delle quattro tappe precedenti -  “Amatrice, le frazioni e le cascate”, “Trekking dei due laghi”, “Il sentiero dei briganti”, “Il Faggio di San Francesco” – e che ha riscontrato, come testimoniato dai questionari di valutazione compilati dai partecipanti, un forte interesse ad aderire ad iniziative analoghe oltre all’apprezzamento per la qualità paesaggistica e per l’enogastronomica, seguite dagli aspetti culturali. Tra i suggerimenti espressi, quello di ampliare le iniziative alla zona della Sabina.</w:t>
      </w:r>
    </w:p>
    <w:p>
      <w:pPr>
        <w:pStyle w:val="Normal"/>
        <w:spacing w:before="0" w:after="120"/>
        <w:ind w:left="283" w:hanging="0"/>
        <w:jc w:val="both"/>
        <w:rPr/>
      </w:pPr>
      <w:r>
        <w:rPr>
          <w:rFonts w:eastAsia="Calibri"/>
          <w:color w:val="000000"/>
          <w:kern w:val="2"/>
          <w:lang w:eastAsia="hi-IN" w:bidi="hi-IN"/>
        </w:rPr>
        <w:t xml:space="preserve">Come sottolineato dal presidente della Camera di Commercio di Rieti, Vincenzo Regnini, e dal Segretario generale dell’Ente, Giancarlo Cipriano, fondamentale è stata la sinergia con i Comuni di Rieti, Amatrice, Ascrea, Pescorocchiano, Micigliano, Borgorose, Rivodutri e la Riserva Naturale Monti Navegna e Cervia che hanno contribuito a garantire ai visitatori una completa accoglienza all’interno dei propri territori, che si è aggiunta ai servizi camerali offerti (guida esperta, copertura assicurativa e degustazioni per promuovere le prelibatezze del territorio), garantendo un “sold out” per ognuna delle cinque tappe de “La Terra dei Cammini” fin dai primi giorni di promozione dei singoli eventi.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Particolare attenzione è stata rivolta quest’anno alla promozione dell’iniziativa attraverso i social network (in particolare attraverso la pagina Facebook </w:t>
      </w:r>
      <w:hyperlink r:id="rId3">
        <w:r>
          <w:rPr>
            <w:rStyle w:val="InternetLink"/>
            <w:rFonts w:eastAsia="Calibri"/>
            <w:kern w:val="2"/>
            <w:lang w:eastAsia="hi-IN" w:bidi="hi-IN"/>
          </w:rPr>
          <w:t>https://www.facebook.com/terracamminirieti/</w:t>
        </w:r>
      </w:hyperlink>
      <w:r>
        <w:rPr>
          <w:rFonts w:eastAsia="Calibri"/>
          <w:color w:val="000000"/>
          <w:kern w:val="2"/>
          <w:lang w:eastAsia="hi-IN" w:bidi="hi-IN"/>
        </w:rPr>
        <w:t xml:space="preserve">), che ha garantito la partecipazione di tantissimi visitatori di fuori provincia, target turistico ideale per progetti che puntano a valorizzare il settore turistico locale.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both"/>
        <w:rPr>
          <w:rFonts w:eastAsia="Calibri"/>
        </w:rPr>
      </w:pPr>
      <w:r>
        <w:rPr>
          <w:rFonts w:eastAsia="Times New Roman"/>
          <w:color w:val="000000"/>
          <w:kern w:val="2"/>
          <w:lang w:eastAsia="hi-IN" w:bidi="hi-IN"/>
        </w:rPr>
        <w:t xml:space="preserve">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terracamminirieti/"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28:00Z</dcterms:created>
  <dc:creator>Vincenzo Regnini</dc:creator>
  <dc:description/>
  <cp:keywords/>
  <dc:language>en-US</dc:language>
  <cp:lastModifiedBy>Stampa Comunicazione</cp:lastModifiedBy>
  <cp:lastPrinted>2015-01-21T11:13:00Z</cp:lastPrinted>
  <dcterms:modified xsi:type="dcterms:W3CDTF">2019-12-16T12:03:00Z</dcterms:modified>
  <cp:revision>4</cp:revision>
  <dc:subject/>
  <dc:title> </dc:title>
</cp:coreProperties>
</file>