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/>
      </w:pPr>
      <w:r>
        <w:rPr/>
        <w:t xml:space="preserve">Rieti, </w:t>
      </w:r>
      <w:bookmarkEnd w:id="0"/>
      <w:bookmarkEnd w:id="1"/>
      <w:r>
        <w:rPr/>
        <w:t>3 aprile 2020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 xml:space="preserve">CCIAA RIETI – Solidarietà digitale, 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la digitalizzazione a supporto di cittadini e imprese</w:t>
      </w:r>
    </w:p>
    <w:p>
      <w:pPr>
        <w:pStyle w:val="Normal"/>
        <w:spacing w:before="0" w:after="120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ind w:left="283" w:hanging="0"/>
        <w:jc w:val="both"/>
        <w:rPr>
          <w:color w:val="222222"/>
        </w:rPr>
      </w:pPr>
      <w:r>
        <w:rPr>
          <w:color w:val="222222"/>
        </w:rPr>
        <w:t>La Camera di Commercio di Rieti informa che è attiva anche per imprese, enti e cittadini della provincia l'iniziativa "Solidarietà Digitale" lanciata dal Ministro per l’Innovazione tecnologica e la Digitalizzazione, con il supporto tecnico dell’Agenzia per l’Italia Digitale, per ridurre l’impatto sociale ed economico del Coronavirus grazie a soluzioni e servizi innovativi, resi disponibili in maniera gratuita da imprese, enti e associazioni. Si tratta di servizi gratuiti rivolti a cittadini, professionisti, enti e aziende, che permettono di continuare a svolgere le consuete attività professionali e/o sociali anche in questo difficile momento di emergenza sanitaria e di limitazioni nella vita quotidiana.  </w:t>
      </w:r>
    </w:p>
    <w:p>
      <w:pPr>
        <w:pStyle w:val="Normal"/>
        <w:spacing w:before="0" w:after="120"/>
        <w:ind w:left="283" w:hanging="0"/>
        <w:jc w:val="both"/>
        <w:rPr>
          <w:color w:val="222222"/>
        </w:rPr>
      </w:pPr>
      <w:r>
        <w:rPr>
          <w:color w:val="222222"/>
        </w:rPr>
        <w:t xml:space="preserve">Tra questi servizi anche il "Cassetto digitale" dell'imprenditore reso disponibile dalle Camere di commercio: con SPID e CNS è possibile accedere gratuitamente alle informazioni ed ai documenti ufficiali della propria impresa (visure, atti, bilanci, stato delle proprie pratiche e molte altre informazioni) dal sito </w:t>
      </w:r>
      <w:hyperlink r:id="rId3">
        <w:r>
          <w:rPr>
            <w:rStyle w:val="InternetLink"/>
          </w:rPr>
          <w:t>www.impresa.italia.it</w:t>
        </w:r>
      </w:hyperlink>
      <w:r>
        <w:rPr>
          <w:color w:val="222222"/>
        </w:rPr>
        <w:t xml:space="preserve">, comprese le fatture elettroniche (www.fatturaelettronica.infocamere.it).  </w:t>
      </w:r>
    </w:p>
    <w:p>
      <w:pPr>
        <w:pStyle w:val="Normal"/>
        <w:spacing w:before="0" w:after="120"/>
        <w:ind w:left="283" w:hanging="0"/>
        <w:jc w:val="both"/>
        <w:rPr>
          <w:color w:val="222222"/>
        </w:rPr>
      </w:pPr>
      <w:r>
        <w:rPr>
          <w:color w:val="222222"/>
        </w:rPr>
        <w:t>La Camera di Commercio di Rieti invita le imprese del territorio ad aderire all’iniziativa del Ministero, offrendo ove possibile i propri servizi digitali come stanno facendo molte aziende italiane: in caso di interesse, è possibile compilare il form presente nella sezione “Come aderire” all’interno della pagina Solidarietà Digitale https://solidarietadigitale.agid.gov.it/, dove è possibile visionare anche l'elenco di tutti i servizi messi a disposizione gratuitamente.</w:t>
      </w:r>
    </w:p>
    <w:p>
      <w:pPr>
        <w:pStyle w:val="Normal"/>
        <w:spacing w:before="0" w:after="120"/>
        <w:ind w:left="283" w:hanging="0"/>
        <w:jc w:val="both"/>
        <w:rPr>
          <w:color w:val="222222"/>
        </w:rPr>
      </w:pPr>
      <w:r>
        <w:rPr>
          <w:color w:val="222222"/>
        </w:rPr>
        <w:t>Per informazioni in merito ai servizi gratuiti della Camera di Commercio di Rieti è possibile contattare il numero 0746/201364 chiedendo del Punto Impresa Digitale di Rieti oppure inviare una email a pid@ri.camcom.it.</w:t>
      </w:r>
    </w:p>
    <w:p>
      <w:pPr>
        <w:pStyle w:val="Normal"/>
        <w:spacing w:before="0" w:after="120"/>
        <w:ind w:left="283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4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resa.italia.it/" TargetMode="External"/><Relationship Id="rId4" Type="http://schemas.openxmlformats.org/officeDocument/2006/relationships/hyperlink" Target="https://itunes.apple.com/us/app/camera-di-commercio-di-rieti/id584332819?l=it&amp;ls=1&amp;mt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8:00Z</dcterms:created>
  <dc:creator>Vincenzo Regnini</dc:creator>
  <dc:description/>
  <cp:keywords/>
  <dc:language>en-US</dc:language>
  <cp:lastModifiedBy>pablo de paola</cp:lastModifiedBy>
  <cp:lastPrinted>2017-07-19T13:06:00Z</cp:lastPrinted>
  <dcterms:modified xsi:type="dcterms:W3CDTF">2020-04-03T09:28:00Z</dcterms:modified>
  <cp:revision>4</cp:revision>
  <dc:subject/>
  <dc:title> </dc:title>
</cp:coreProperties>
</file>