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24 settembre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Punto Impresa Digitale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servizio gratuito di mentoring digitale a favore delle imprese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Il Punto Digitale della Camera di Commercio di Rieti mette a disposizione delle  imprese un servizio gratuito di “mentoring digitale”. Il servizio è indirizzato alle imprese che hanno già consapevolezza del proprio livello di maturità digitale (acquisito ad esempio attraverso il servizio di Digital Assessment) o che si trovano all'inizio di un percorso di trasformazione digitale dei propri processi produttivi e che hanno necessità di un supporto specialistico nella scelta e nella individuazione delle strategie migliori da attuare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I “mentor”, professioniste e professionisti con forti competenze nel campo delle tecnologie Impresa 4.0 che hanno dato la propria disponibilità nell’ambito del progetto, metteranno la loro esperienza a disposizione delle imprese, rispettando un codice di condotta che prevede, tra le altre cose, la riservatezza su dati e informazioni scambiate con le imprese. Attraverso gli incontri con i mentor, le imprese potranno essere aiutate a gestire processi di cambiamento e progetti di innovazione digitale complessi, grazie alle competenze e all'esperienza di persone che li hanno vissuti direttamente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Per usufruire gratuitamente del servizio è possibile scrivere all’indirizzo email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pid@ri.camcom.it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Per coloro che invece desiderano inviare la propria candidatura al ruolo di mentor, c’è ancora tempo entro il 30 settembre per scaricare il modulo on line (https://www.puntoimpresadigitale.camcom.it/sites/default/files/Scheda_mentor_Editabile_Regolamento_rev2.pdf ) ed inviarlo ad Unioncamere secondo le istruzioni indicate. Successivamente si sarà contattati dalla Segreteria nazionale del Progetto per confermare l’avvenuto inserimento nel network nazionale. I mentor metteranno a disposizione della Camera di Commercio di Rieti 20 ore della loro professionalità nell’ambito di una collaborazione gratuita, che rappresenterà l’occasione per venire a contatto con una platea di potenziali clienti interessati ai loro servizi. I mentor devono avere un’esperienza di almeno tre anni su temi quali Soluzioni per la manifattura avanzata, Manifattura additiva, Soluzioni tecnologiche per la navigazione immersiva, interattiva e partecipativa (realtà aumentata, realtà virtuale e ricostruzioni 3D), Industrial Internet e Internet of Things, Cloud, Cybersicurezza, Big data e analytics, ecommerce ed altri asset specifici. L’attività di mentorship potrà essere realizzata sia attraverso incontri diretti sia in modalità di «web mentoring»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d@ri.camcom.it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1:00Z</dcterms:created>
  <dc:creator>Vincenzo Regnini</dc:creator>
  <dc:description/>
  <cp:keywords/>
  <dc:language>en-US</dc:language>
  <cp:lastModifiedBy>Stampa Comunicazione</cp:lastModifiedBy>
  <cp:lastPrinted>2019-08-09T13:52:00Z</cp:lastPrinted>
  <dcterms:modified xsi:type="dcterms:W3CDTF">2019-09-24T08:26:00Z</dcterms:modified>
  <cp:revision>4</cp:revision>
  <dc:subject/>
  <dc:title> </dc:title>
</cp:coreProperties>
</file>