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9 dicembre 2019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CCIAA Rieti: Orari apertura al pubblico Festività Natalizie 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Camera di Commercio di Rieti comunica che in occasione delle festività natalizie l’orario di apertura al pubblico degli uffici camerali (via Paolo Borsellino, 16) sarà: lunedì 23 dicembre 9.00 – 12.00 e  15.30 – 17.00,  martedì 24 dicembre 9.00 – 12.00, lunedì 30 dicembre 9.00 – 12.00 e  15.30 – 17.00, martedì 31 dicembre 9.00 – 11.00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8:00Z</dcterms:created>
  <dc:creator>Vincenzo Regnini</dc:creator>
  <dc:description/>
  <dc:language>en-US</dc:language>
  <cp:lastModifiedBy>Stampa Comunicazione</cp:lastModifiedBy>
  <cp:lastPrinted>2017-07-19T13:06:00Z</cp:lastPrinted>
  <dcterms:modified xsi:type="dcterms:W3CDTF">2019-12-19T13:51:00Z</dcterms:modified>
  <cp:revision>3</cp:revision>
  <dc:subject/>
  <dc:title/>
</cp:coreProperties>
</file>