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29 giugn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omunicato CCIAA Rieti: Tipicamente Rieti,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una degustazione rivolta agli operatori 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 incentivare l’utilizzo dei prodotti reatini nei menù</w:t>
      </w:r>
    </w:p>
    <w:p>
      <w:pPr>
        <w:pStyle w:val="NormaleWeb"/>
        <w:jc w:val="both"/>
        <w:rPr>
          <w:rFonts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222222"/>
          <w:sz w:val="32"/>
          <w:szCs w:val="32"/>
          <w:shd w:fill="FFFFFF" w:val="clear"/>
        </w:rPr>
      </w:r>
    </w:p>
    <w:p>
      <w:pPr>
        <w:pStyle w:val="NormaleWeb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Una degustazione guidata rivolta agli operatori della ristorazione, della somministrazione di alimenti e bevande e della distribuzione, al fine di incentivare il maggior utilizzo dei prodotti reatini all'interno dei menù delle loro strutture. E’ la nuova iniziativa promossa dalla Camera di Commercio di Rieti e dalla sua Azienda Speciale Centro Italia Rieti nell’ambito del progetto camerale Tipicamente Rieti, cofinanziato da Unioncamere Lazio e finalizzato a mettere in luce le eccellenze del territorio reatino. </w:t>
      </w:r>
    </w:p>
    <w:p>
      <w:pPr>
        <w:pStyle w:val="NormaleWeb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>L’evento, che vuole rappresentare un’occasione di promozione di uno dei comparti di punta dell’economia reatina, è rivolto ad una rappresentanza di 15 operatori e rappresenterà un vero e proprio focus sull’enogastronomia locale e sulle tradizioni culinarie reatine.</w:t>
      </w:r>
    </w:p>
    <w:p>
      <w:pPr>
        <w:pStyle w:val="NormaleWeb"/>
        <w:jc w:val="both"/>
        <w:rPr/>
      </w:pPr>
      <w:r>
        <w:rPr>
          <w:rFonts w:cs="Times New Roman"/>
          <w:color w:val="222222"/>
          <w:shd w:fill="FFFFFF" w:val="clear"/>
        </w:rPr>
        <w:t>La degustazione guidata è prevista per il prossimo martedì 7 luglio alle ore 12.30 presso il Ristorante La Foresta (Via Foresta,51, 02100 Rieti).</w:t>
      </w:r>
    </w:p>
    <w:p>
      <w:pPr>
        <w:pStyle w:val="NormaleWeb"/>
        <w:jc w:val="both"/>
        <w:rPr>
          <w:rFonts w:cs="Times New Roman"/>
          <w:color w:val="1155CC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Tenuto conto del numero ristretto di partecipanti, le adesioni (la partecipazione è gratuita) saranno raccolte in base all’ordine di arrivo delle manifestazioni di interesse, che potranno essere segnalate scrivendo alla mail </w:t>
      </w:r>
      <w:hyperlink r:id="rId3">
        <w:r>
          <w:rPr>
            <w:rStyle w:val="InternetLink"/>
            <w:rFonts w:cs="Times New Roman"/>
            <w:shd w:fill="FFFFFF" w:val="clear"/>
          </w:rPr>
          <w:t>azienda.rieti@ri.camcom.it</w:t>
        </w:r>
      </w:hyperlink>
      <w:r>
        <w:rPr>
          <w:rFonts w:cs="Times New Roman"/>
          <w:color w:val="222222"/>
          <w:shd w:fill="FFFFFF" w:val="clear"/>
        </w:rPr>
        <w:t>. Per informazioni è possibile chiamare l’Azienda Speciale Centro Italia Rieti al numero 0746/201364.</w:t>
      </w:r>
    </w:p>
    <w:p>
      <w:pPr>
        <w:pStyle w:val="Normal"/>
        <w:spacing w:before="0" w:after="120"/>
        <w:ind w:left="283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  <w:lang w:val="en-GB"/>
          </w:rPr>
          <w:t xml:space="preserve">App Apple:  </w:t>
        </w:r>
      </w:ins>
      <w:hyperlink r:id="rId4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.rieti@ri.camcom.it" TargetMode="External"/><Relationship Id="rId4" Type="http://schemas.openxmlformats.org/officeDocument/2006/relationships/hyperlink" Target="https://itunes.apple.com/us/app/camera-di-commercio-di-rieti/id584332819?l=it&amp;ls=1&amp;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3:00Z</dcterms:created>
  <dc:creator>Vincenzo Regnini</dc:creator>
  <dc:description/>
  <cp:keywords/>
  <dc:language>en-US</dc:language>
  <cp:lastModifiedBy>pablo de paola</cp:lastModifiedBy>
  <cp:lastPrinted>2017-07-19T13:06:00Z</cp:lastPrinted>
  <dcterms:modified xsi:type="dcterms:W3CDTF">2020-06-29T10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