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27 </w:t>
      </w:r>
      <w:bookmarkEnd w:id="0"/>
      <w:bookmarkEnd w:id="1"/>
      <w:r>
        <w:rPr/>
        <w:t>gennai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: Allarme truffa marchi e brevetti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La Camera di Commercio di Rieti informa che l'Ufficio Italiano Brevetti e Marchi (UIBM) del Ministero dello Sviluppo economico è oggetto di una azione fraudolenta, attraverso l'emissione di fatture ingannevoli con intestazione e nominativi di propri dirigenti, per cui l'Ufficio ha già esposto una denuncia alle Autorità competenti.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In particolare si tratta di numerose richieste, trasmesse a mezzo posta, che riportano nell’intestazione il logo, l'indirizzo e i contatti del Ministero e dell’UIBM, nonché  il nome e la firma falsificata di un suo dirigente: esse includono anche l'IBAN di un conto corrente polacco per il pagamento.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L'UIBM ha pubblicato un alert nella prima pagina del suo sito al link </w:t>
      </w:r>
      <w:hyperlink r:id="rId3">
        <w:r>
          <w:rPr>
            <w:rStyle w:val="InternetLink"/>
            <w:rFonts w:eastAsia="Calibri"/>
            <w:kern w:val="2"/>
            <w:lang w:eastAsia="hi-IN" w:bidi="hi-IN"/>
          </w:rPr>
          <w:t>https://uibm.mise.gov.it/index.php/it/attenzione-alle-fatture-ingannevoli-con-intestazione-e-nominativi-uibm</w:t>
        </w:r>
      </w:hyperlink>
      <w:r>
        <w:rPr>
          <w:rFonts w:eastAsia="Calibri"/>
          <w:color w:val="000000"/>
          <w:kern w:val="2"/>
          <w:lang w:eastAsia="hi-IN" w:bidi="hi-IN"/>
        </w:rPr>
        <w:t xml:space="preserve"> 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ibm.mise.gov.it/index.php/it/attenzione-alle-fatture-ingannevoli-con-intestazione-e-nominativi-uibm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3:00Z</dcterms:created>
  <dc:creator>Vincenzo Regnini</dc:creator>
  <dc:description/>
  <dc:language>en-US</dc:language>
  <cp:lastModifiedBy>Stampa Comunicazione</cp:lastModifiedBy>
  <cp:lastPrinted>2017-07-19T13:06:00Z</cp:lastPrinted>
  <dcterms:modified xsi:type="dcterms:W3CDTF">2020-01-27T09:50:00Z</dcterms:modified>
  <cp:revision>3</cp:revision>
  <dc:subject/>
  <dc:title/>
</cp:coreProperties>
</file>