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Rieti, </w:t>
      </w:r>
      <w:bookmarkEnd w:id="0"/>
      <w:bookmarkEnd w:id="1"/>
      <w:r>
        <w:rPr/>
        <w:t>18 dicembre 2020</w:t>
      </w:r>
    </w:p>
    <w:p>
      <w:pPr>
        <w:pStyle w:val="Normal"/>
        <w:spacing w:before="0" w:after="120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CCIAA Rieti: Novità firme digitali dal 22 dicembre</w:t>
      </w:r>
    </w:p>
    <w:p>
      <w:pPr>
        <w:pStyle w:val="Normal"/>
        <w:spacing w:before="0" w:after="120"/>
        <w:ind w:left="283" w:hanging="0"/>
        <w:jc w:val="both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ind w:left="283" w:hanging="0"/>
        <w:jc w:val="both"/>
        <w:rPr/>
      </w:pPr>
      <w:r>
        <w:rPr/>
        <w:t xml:space="preserve">Novità in arrivo per le firme digitali rilasciate dalla Camera di Commercio di Rieti: a partire dal 22 dicembre l’Ente partirà con il rilascio di firme digitali Infocamere, cambiando quindi gestore. 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 xml:space="preserve">Gli utenti che si recheranno quindi presso gli uffici camerali, sempre previo appuntamento da prendere telefonando al numero 0746/201364, dovranno essere muniti di un telefono cellulare (smart phone o iphone o comunque di ultima generazione, con la configurazione della propria e-mail) e di un documento di riconoscimento valido (carta di identità rilasciata da autorità italiana, patente di guida rilasciata da autorità italiana o passaporto rilasciato anche da autorità internazionale).  I documenti dovranno essere esibiti dal richiedente in originale poiché l'operatore dovrà poi scansionarli. A proposito degli indirizzi email si precisa che l’indirizzo fornito all’Ente camerale dovrà rimandare ad una email personale (non saranno accettate email dei commercialisti, di terze persone e Pec). 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 xml:space="preserve">Via email l’utente riceverà il contratto di firma one shot e il modulo di richiesta, che firmerà in Camera di Commercio attraverso un OTP. 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>Per ulteriori informazioni è possibile contattare l’Ufficio Registro Imprese della Camera di Commercio di Rieti al numero 0746/201364.</w:t>
      </w:r>
    </w:p>
    <w:p>
      <w:pPr>
        <w:pStyle w:val="Normal"/>
        <w:spacing w:before="0" w:after="120"/>
        <w:ind w:left="283" w:hanging="0"/>
        <w:jc w:val="both"/>
        <w:rPr/>
      </w:pPr>
      <w:r>
        <w:rPr/>
      </w:r>
    </w:p>
    <w:p>
      <w:pPr>
        <w:pStyle w:val="Normal"/>
        <w:spacing w:before="0" w:after="120"/>
        <w:ind w:left="283" w:hanging="0"/>
        <w:jc w:val="right"/>
        <w:rPr/>
      </w:pPr>
      <w:r>
        <w:rPr/>
        <w:t xml:space="preserve">L’Ufficio Comunicazion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3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us/app/camera-di-commercio-di-rieti/id584332819?l=it&amp;ls=1&amp;mt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8:00Z</dcterms:created>
  <dc:creator>Vincenzo Regnini</dc:creator>
  <dc:description/>
  <cp:keywords/>
  <dc:language>en-US</dc:language>
  <cp:lastModifiedBy>pablo de paola</cp:lastModifiedBy>
  <cp:lastPrinted>2015-01-21T11:13:00Z</cp:lastPrinted>
  <dcterms:modified xsi:type="dcterms:W3CDTF">2020-12-18T11:10:00Z</dcterms:modified>
  <cp:revision>3</cp:revision>
  <dc:subject/>
  <dc:title/>
</cp:coreProperties>
</file>