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24 luglio 2020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32"/>
          <w:szCs w:val="32"/>
        </w:rPr>
        <w:t xml:space="preserve">CCIAA Rieti: Turismo, il Buy Lazio diventa virtuale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apre le iscrizioni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>Il Workshop turistico internazionale Buy Lazio 2020 diventa virtuale ed apre le iscrizioni a tutte le imprese turistiche del territorio. La manifestazione, giunta alla XXIII edizione, è promossa da Unioncamere Lazio, in collaborazione con Enit – Agenzia Nazionale del Turismo,la Regione Lazio -Agenzia Regionale del Turismo, le Camere di Commercio del Lazio tra cui la Camera di Rieti e le Associazioni di categoria del turismo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/>
      </w:pPr>
      <w:r>
        <w:rPr>
          <w:color w:val="000000"/>
          <w:kern w:val="2"/>
        </w:rPr>
        <w:t>In considerazione delle difficoltà causate dalla attuale emergenza sanitaria, il Buy Lazio, quest’anno si svolgerà interamente in modalità virtuale nei giorni 7-8-9 ottobre 2020, per continuare ad offrire alle imprese turistiche del Lazio una vetrina d’eccezione per far conoscere al trade internazionale l’offerta turistica regionale. Gli incontri tra buyer e seller si svolgeranno su una piattaforma professionale e, come di consueto, saranno programmati in base a un’agenda di appuntamenti personalizzata. I buyer saranno selezionati dai paesi europei di maggior rilevanza turistica, dal NordAmerica e dall’Asia. Le aziende turistiche del Lazio interessate a partecipare al workshop Buy Lazio si dovranno registrare sulla piattaforma www.buylaziob2b.it entro il 20 agosto 2020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Considerata l’eccezionalità del momento la partecipazione per le imprese a questa edizione del Buy Lazio è gratuita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Regolamento e modulistica sono scaricabili dal link </w:t>
      </w:r>
      <w:hyperlink r:id="rId3">
        <w:r>
          <w:rPr>
            <w:rStyle w:val="InternetLink"/>
            <w:kern w:val="2"/>
          </w:rPr>
          <w:t>https://www.unioncamerelazio.it/mostra/xxiii-edizione-del-workshop-turistico-internazionale-buy-lazio/?anno=2020</w:t>
        </w:r>
      </w:hyperlink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Per informazioni: Unioncamere Lazio (tel. 06/69940153–06/6798995 </w:t>
      </w:r>
      <w:hyperlink r:id="rId4">
        <w:r>
          <w:rPr>
            <w:rStyle w:val="InternetLink"/>
            <w:kern w:val="2"/>
          </w:rPr>
          <w:t>areapromozione@unioncamerelazio.it</w:t>
        </w:r>
      </w:hyperlink>
      <w:r>
        <w:rPr>
          <w:color w:val="000000"/>
          <w:kern w:val="2"/>
        </w:rPr>
        <w:t>), Ufficio Promozione Camera di Commercio di Rieti oppure Azienda Speciale Centro Italia Rieti (tel. 0746/201364).</w:t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insoku w:val="false"/>
        <w:overflowPunct w:val="false"/>
        <w:spacing w:before="58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ind w:left="28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carica gratuitamente la App della Camera di Commercio di Rieti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</w:rPr>
        <w:t xml:space="preserve">App Apple:  </w:t>
      </w:r>
      <w:hyperlink r:id="rId5">
        <w:r>
          <w:rPr>
            <w:rStyle w:val="InternetLink"/>
            <w:b/>
            <w:i/>
            <w:lang w:val="en-GB"/>
          </w:rPr>
          <w:t>https://itunes.apple.com/us/app/camera-di-commercio-di-rieti/id584332819?l=it&amp;ls=1&amp;mt=8</w:t>
        </w:r>
      </w:hyperlink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 xml:space="preserve">App Google Android:  </w:t>
      </w:r>
      <w:r>
        <w:fldChar w:fldCharType="begin"/>
      </w:r>
      <w:r>
        <w:rPr>
          <w:rStyle w:val="InternetLink"/>
          <w:i/>
          <w:b/>
          <w:lang w:val="en-GB"/>
        </w:rPr>
        <w:instrText xml:space="preserve"> HYPERLINK "https://play.google.com/store/apps/details?id=it.ariannanet.camera_commercio_rieti&amp;feature=nav_result" \l "?t=W251bGwsMSwyLDNd"</w:instrText>
      </w:r>
      <w:r>
        <w:rPr>
          <w:rStyle w:val="InternetLink"/>
          <w:i/>
          <w:b/>
          <w:lang w:val="en-GB"/>
        </w:rPr>
        <w:fldChar w:fldCharType="separate"/>
      </w:r>
      <w:r>
        <w:rPr>
          <w:rStyle w:val="InternetLink"/>
          <w:b/>
          <w:i/>
          <w:lang w:val="en-GB"/>
        </w:rPr>
        <w:t>https://play.google.com/store/apps/details?id=it.ariannanet.camera_commercio_rieti&amp;feature=nav_result#?t=W251bGwsMSwyLDNd</w:t>
      </w:r>
      <w:r>
        <w:rPr>
          <w:rStyle w:val="InternetLink"/>
          <w:i/>
          <w:b/>
          <w:lang w:val="en-GB"/>
        </w:rPr>
        <w:fldChar w:fldCharType="end"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val="en-GB" w:eastAsia="hi-IN" w:bidi="hi-IN"/>
        </w:rPr>
      </w:pPr>
      <w:r>
        <w:rPr>
          <w:rFonts w:eastAsia="Calibri"/>
          <w:color w:val="000000"/>
          <w:kern w:val="2"/>
          <w:lang w:val="en-GB"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en-GB" w:eastAsia="hi-IN" w:bidi="hi-IN"/>
        </w:rPr>
      </w:pPr>
      <w:r>
        <w:rPr>
          <w:rFonts w:eastAsia="Calibri"/>
          <w:color w:val="000000"/>
          <w:kern w:val="2"/>
          <w:lang w:val="en-GB"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camerelazio.it/mostra/xxiii-edizione-del-workshop-turistico-internazionale-buy-lazio/?anno=2020" TargetMode="External"/><Relationship Id="rId4" Type="http://schemas.openxmlformats.org/officeDocument/2006/relationships/hyperlink" Target="mailto:areapromozione@unioncamerelazio.it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5:00Z</dcterms:created>
  <dc:creator>Vincenzo Regnini</dc:creator>
  <dc:description/>
  <dc:language>en-US</dc:language>
  <cp:lastModifiedBy>Stampa Comunicazione</cp:lastModifiedBy>
  <cp:lastPrinted>2020-06-23T11:36:00Z</cp:lastPrinted>
  <dcterms:modified xsi:type="dcterms:W3CDTF">2020-07-24T10:06:00Z</dcterms:modified>
  <cp:revision>4</cp:revision>
  <dc:subject/>
  <dc:title/>
</cp:coreProperties>
</file>