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6 magg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CIAA Rieti/JA Italia: Crescere che impresa, scaricabili gratuitamente le attività da svolgere in famiglia per avvicinare i ragazzi in maniera divertente ai temi economici</w:t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La Camera di Commercio di Rieti segnala che JA Italia, con cui l'Ente camerale reatino collabora per quanto riguarda i progetti di educazione imprenditoriale tra cui “Crescere che impresa!”, ha pensato di mettere a disposizione di tutti - docenti e genitori – in questo momento di difficoltà il pacchetto per famiglie “Family Activities” senza bisogno di iscriversi al programma. 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Dalla pagina dedicata </w:t>
      </w:r>
      <w:hyperlink r:id="rId3">
        <w:r>
          <w:rPr>
            <w:rStyle w:val="InternetLink"/>
          </w:rPr>
          <w:t>https://www.crescerecheimpresa.it/Famiglie.aspx</w:t>
        </w:r>
      </w:hyperlink>
      <w:r>
        <w:rPr>
          <w:color w:val="000000"/>
        </w:rPr>
        <w:t xml:space="preserve"> sono scaricabili gratuitamente delle attività da fare in famiglia per avvicinare i ragazzi ai temi del risparmio e dell'economia, in modo divertente e partecipativo. Un'iniziativa pensata per le famiglie di ragazzi tra gli 11 e i 14 anni correlata al programma per le scuole medie “Crescere che impresa!” già avviato in alcuni istituti scolastici reatini al fine di trasferire ai ragazzi più giovani i concetti base di innovazione e imprenditorialità, con un'attenzione particolare al digitale divenuto protagonista delle attività didattiche in questi ultimi mesi. </w:t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L’obiettivo è quello di fornire un’alfabetizzazione finanziaria che ispiri e incoraggi i giovani a credere in se stessi e nelle proprie idee, dotandoli delle competenze utili a realizzare efficacemente il proprio futuro.</w:t>
      </w:r>
    </w:p>
    <w:p>
      <w:pPr>
        <w:pStyle w:val="Normal"/>
        <w:spacing w:before="0" w:after="120"/>
        <w:ind w:left="283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rescerecheimpresa.it/Famiglie.aspx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2:00Z</dcterms:created>
  <dc:creator>Vincenzo Regnini</dc:creator>
  <dc:description/>
  <cp:keywords/>
  <dc:language>en-US</dc:language>
  <cp:lastModifiedBy>pablo de paola</cp:lastModifiedBy>
  <cp:lastPrinted>2017-07-19T13:06:00Z</cp:lastPrinted>
  <dcterms:modified xsi:type="dcterms:W3CDTF">2020-05-06T13:14:00Z</dcterms:modified>
  <cp:revision>3</cp:revision>
  <dc:subject/>
  <dc:title> </dc:title>
</cp:coreProperties>
</file>