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Rieti, </w:t>
      </w:r>
      <w:bookmarkEnd w:id="0"/>
      <w:bookmarkEnd w:id="1"/>
      <w:r>
        <w:rPr/>
        <w:t>17 settembre 2020</w:t>
      </w:r>
    </w:p>
    <w:p>
      <w:pPr>
        <w:pStyle w:val="Normal"/>
        <w:spacing w:before="0" w:after="120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CCIAA Rieti: Concorso Birre Preziose, adesioni entro il 5 ottobre</w:t>
      </w:r>
    </w:p>
    <w:p>
      <w:pPr>
        <w:pStyle w:val="Normal"/>
        <w:spacing w:before="0" w:after="120"/>
        <w:ind w:left="283" w:hanging="0"/>
        <w:jc w:val="right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La Camera di Commercio di Rieti informa le imprese del territorio che fino al 5 ottobre 2020 sarà possibile aderire alla prima edizione del Concorso regionale per le migliori birre del Lazio.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Il Concorso è promosso ed organizzato da Unioncamere Lazio, in collaborazione con le Camere di Commercio associate tra cui quella di Rieti e con il supporto della segreteria tecnico-scientifica di Agro Camera, Azienda Speciale della Camera di Commercio di Roma per la promozione dei prodotti agricoli.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 xml:space="preserve">Gli obiettivi principali del Concorso sono: la valorizzazione delle migliori birre provenienti dai diversi ambiti del territorio regionale del Lazio per favorirne la conoscenza e rafforzarne la presenza nei mercati nazionali ed esteri, premiando i prodotti di qualità che possano al tempo stesso conseguire l’apprezzamento dei consumatori; l’emersione delle birre più innovative provenienti dal territorio della regione Lazio favorendo un confronto tra le imprese locali; la stimolazione dei mastri birrai verso un percorso di costante miglioramento della qualità del prodotto al fine di intercettare stili alimentari diversificati; lo sviluppo delle startup e, più in generale, dell’imprenditoria giovanile nei settori di interesse. 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 xml:space="preserve">Regolamento e modulistica sono visionabili al link </w:t>
      </w:r>
      <w:hyperlink r:id="rId3">
        <w:r>
          <w:rPr>
            <w:rStyle w:val="InternetLink"/>
          </w:rPr>
          <w:t>https://www.unioncamerelazio.it/mostra/concorso-regionale-per-le-migliori-birre-del-lazio-birre-preziose-2020/?anno=1970</w:t>
        </w:r>
      </w:hyperlink>
      <w:r>
        <w:rPr/>
        <w:t xml:space="preserve"> 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 xml:space="preserve">I partecipanti potranno far pervenire la scheda di partecipazione nelle seguenti modalità: via posta alla Segreteria del Concorso per le migliori birre del Lazio – c/o Agro Camera, Via dell’Umiltà, 48  00187 Roma, via fax al n. 06 6794845, via e-mail all’indirizzo: </w:t>
      </w:r>
      <w:hyperlink r:id="rId4">
        <w:r>
          <w:rPr>
            <w:rStyle w:val="InternetLink"/>
          </w:rPr>
          <w:t>w.loria@agrocamera.com</w:t>
        </w:r>
      </w:hyperlink>
      <w:r>
        <w:rPr/>
        <w:t xml:space="preserve">. 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Per info è possibile contattare l’Ufficio Promozione della Camera di Commercio di Rieti o l’Azienda Speciale Centro Italia Rieti al numero 0746/201364</w:t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5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camerelazio.it/mostra/concorso-regionale-per-le-migliori-birre-del-lazio-birre-preziose-2020/?anno=1970" TargetMode="External"/><Relationship Id="rId4" Type="http://schemas.openxmlformats.org/officeDocument/2006/relationships/hyperlink" Target="mailto:w.loria@agrocamera.com" TargetMode="External"/><Relationship Id="rId5" Type="http://schemas.openxmlformats.org/officeDocument/2006/relationships/hyperlink" Target="https://itunes.apple.com/us/app/camera-di-commercio-di-rieti/id584332819?l=it&amp;ls=1&amp;mt=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3:00Z</dcterms:created>
  <dc:creator>Vincenzo Regnini</dc:creator>
  <dc:description/>
  <dc:language>en-US</dc:language>
  <cp:lastModifiedBy>Stampa Comunicazione</cp:lastModifiedBy>
  <cp:lastPrinted>2015-01-21T11:13:00Z</cp:lastPrinted>
  <dcterms:modified xsi:type="dcterms:W3CDTF">2020-09-17T07:17:00Z</dcterms:modified>
  <cp:revision>3</cp:revision>
  <dc:subject/>
  <dc:title/>
</cp:coreProperties>
</file>