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4 maggio 2021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Campagna Bilanci 2021,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webinar gratuiti per professionisti e imprese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Il termine per il deposito dei bilanci è prossimo e quest’anno sarà più semplice adempiere alle procedure previste dalla normativa in materia. Per scoprire tutte le novità, Camera di commercio e Infocamere mettono a disposizione di imprese e professionisti gratuitamente nuovi strumenti per compilare, validare l’istanza XBRL, verificarne la correttezza e spedire la pratica di Bilancio.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I webinar gratuiti a cui le imprese e i professionisti potranno iscriversi avranno come programma: Le novità della Guida Unioncamere 2021 e gli strumenti informativi utili, le scadenze e le tassonomie XBRL 2021, la predisposizione degli allegati (diciture di conformità, formati e firme), gli strumenti per il deposito del Bilancio, il nuovo strumento DIRE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Sarà possibile scegliere (completando la registrazione) una delle seguenti date disponibili per partecipare al webinar formativo che sarà erogato su piattaforma Zoom (il programma è il medesimo per ogni sessione) fino al raggiungimento del numero massimo di partecipanti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10 maggio | 10:00-11:30 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hyperlink r:id="rId3">
        <w:r>
          <w:rPr>
            <w:rStyle w:val="InternetLink"/>
            <w:rFonts w:eastAsia="Calibri"/>
            <w:kern w:val="2"/>
            <w:lang w:eastAsia="hi-IN" w:bidi="hi-IN"/>
          </w:rPr>
          <w:t>https://conference-web-it.zoom.us/webinar/register/WN_oKQEOK55TuSBQwZXjfT_jQ</w:t>
        </w:r>
      </w:hyperlink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11 maggio | 15:00-16:30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hyperlink r:id="rId4">
        <w:r>
          <w:rPr>
            <w:rStyle w:val="InternetLink"/>
            <w:rFonts w:eastAsia="Calibri"/>
            <w:kern w:val="2"/>
            <w:lang w:eastAsia="hi-IN" w:bidi="hi-IN"/>
          </w:rPr>
          <w:t>https://conference-web-it.zoom.us/webinar/register/WN_gq4p3C3LRXKU-uLFjKqqEQ</w:t>
        </w:r>
      </w:hyperlink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12 maggio | 10:00-11:30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hyperlink r:id="rId5">
        <w:r>
          <w:rPr>
            <w:rStyle w:val="InternetLink"/>
            <w:rFonts w:eastAsia="Calibri"/>
            <w:kern w:val="2"/>
            <w:lang w:eastAsia="hi-IN" w:bidi="hi-IN"/>
          </w:rPr>
          <w:t>https://conference-web-it.zoom.us/webinar/register/WN_EGAW5QZ_TdqNjiFUhcqpiQ</w:t>
        </w:r>
      </w:hyperlink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13 maggio | 15:00-16:30</w:t>
      </w:r>
    </w:p>
    <w:p>
      <w:pPr>
        <w:pStyle w:val="Normal"/>
        <w:spacing w:before="0" w:after="120"/>
        <w:ind w:left="283" w:hanging="0"/>
        <w:jc w:val="both"/>
        <w:rPr/>
      </w:pPr>
      <w:hyperlink r:id="rId6">
        <w:r>
          <w:rPr>
            <w:rStyle w:val="InternetLink"/>
            <w:rFonts w:eastAsia="Calibri"/>
            <w:kern w:val="2"/>
            <w:lang w:eastAsia="hi-IN" w:bidi="hi-IN"/>
          </w:rPr>
          <w:t>https://conference-web-it.zoom.us/webinar/register/WN_N79cPV1RT1-0pwwAdESzzA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 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Per informazioni è possibile contattare l’Ufficio Registro Imprese della Camera di Commercio di Rieti al numero 0746/201364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7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ference-web-it.zoom.us/webinar/register/WN_oKQEOK55TuSBQwZXjfT_jQ" TargetMode="External"/><Relationship Id="rId4" Type="http://schemas.openxmlformats.org/officeDocument/2006/relationships/hyperlink" Target="https://conference-web-it.zoom.us/webinar/register/WN_gq4p3C3LRXKU-uLFjKqqEQ" TargetMode="External"/><Relationship Id="rId5" Type="http://schemas.openxmlformats.org/officeDocument/2006/relationships/hyperlink" Target="https://conference-web-it.zoom.us/webinar/register/WN_EGAW5QZ_TdqNjiFUhcqpiQ" TargetMode="External"/><Relationship Id="rId6" Type="http://schemas.openxmlformats.org/officeDocument/2006/relationships/hyperlink" Target="https://conference-web-it.zoom.us/webinar/register/WN_N79cPV1RT1-0pwwAdESzzA" TargetMode="External"/><Relationship Id="rId7" Type="http://schemas.openxmlformats.org/officeDocument/2006/relationships/hyperlink" Target="https://itunes.apple.com/us/app/camera-di-commercio-di-rieti/id584332819?l=it&amp;ls=1&amp;mt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7:00Z</dcterms:created>
  <dc:creator>Vincenzo Regnini</dc:creator>
  <dc:description/>
  <dc:language>en-US</dc:language>
  <cp:lastModifiedBy>Stampa Comunicazione</cp:lastModifiedBy>
  <cp:lastPrinted>2020-06-23T11:36:00Z</cp:lastPrinted>
  <dcterms:modified xsi:type="dcterms:W3CDTF">2021-05-04T08:36:00Z</dcterms:modified>
  <cp:revision>4</cp:revision>
  <dc:subject/>
  <dc:title/>
</cp:coreProperties>
</file>