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>Rieti, 15 aprile 201</w:t>
      </w:r>
      <w:bookmarkEnd w:id="0"/>
      <w:bookmarkEnd w:id="1"/>
      <w:r>
        <w:rPr/>
        <w:t>9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al via il bando Pid per voucher digitali alle imprese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000000"/>
        </w:rPr>
        <w:t xml:space="preserve">Al via il nuovo bando per i voucher 4.0 lanciato dalla Camera di Commercio di Rieti per permettere alle aziende del territorio di agganciare la quarta rivoluzione industriale. Per ciascuna impresa saranno messe a disposizione risorse a fondo perduto fino a 3.500 euro che potranno essere utilizzate per acquistare servizi di consulenza, formazione e nuove tecnologie, macchinari e software 4.0 da inserire in azienda. L’iniziativa è inserita nel progetto nazionale di Unioncamere rivolto a tutte le imprese italiane, che destina loro complessivamente 15,5 milioni di euro. 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Le aziende reatine avranno tempo fino alle ore 21 del 15 luglio 2019 per presentare la domanda di erogazione del voucher presso l’Ente camerale (tutti i dettagli e il bando sono disponibili sul portale </w:t>
      </w:r>
      <w:hyperlink r:id="rId3">
        <w:r>
          <w:rPr>
            <w:rStyle w:val="InternetLink"/>
          </w:rPr>
          <w:t>www.ri.camcom.it</w:t>
        </w:r>
      </w:hyperlink>
      <w:r>
        <w:rPr>
          <w:color w:val="000000"/>
        </w:rPr>
        <w:t xml:space="preserve"> sezione “Bandi”, link diretto </w:t>
      </w:r>
      <w:hyperlink r:id="rId4">
        <w:r>
          <w:rPr>
            <w:rStyle w:val="InternetLink"/>
          </w:rPr>
          <w:t>http://www.ri.camcom.it/P42A0C236S177/Bandi-di-gara.htm</w:t>
        </w:r>
      </w:hyperlink>
      <w:r>
        <w:rPr>
          <w:color w:val="000000"/>
        </w:rPr>
        <w:t>). Potranno beneficiare delle agevolazioni le singole micro, piccole e medie imprese (Misura B) e i gruppi da 3 a 10 imprese che presentano un progetto condiviso finalizzato all’introduzione delle tecnologie digitali abilitanti (Misura A)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>A livello nazionale sono state già circa 4mila le imprese che hanno avuto accesso ai fondi erogati attraverso i voucher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Per informazioni: Punto Impresa Digitale, tel. 0746/201364, pid@ri.camcom.it, </w:t>
      </w:r>
      <w:hyperlink r:id="rId5">
        <w:r>
          <w:rPr>
            <w:rStyle w:val="InternetLink"/>
          </w:rPr>
          <w:t>www.ri.camcom.it</w:t>
        </w:r>
      </w:hyperlink>
    </w:p>
    <w:p>
      <w:pPr>
        <w:pStyle w:val="Normal"/>
        <w:spacing w:before="0" w:after="120"/>
        <w:ind w:left="283" w:hanging="0"/>
        <w:jc w:val="right"/>
        <w:rPr>
          <w:color w:val="000000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6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" TargetMode="External"/><Relationship Id="rId4" Type="http://schemas.openxmlformats.org/officeDocument/2006/relationships/hyperlink" Target="http://www.ri.camcom.it/P42A0C236S177/Bandi-di-gara.htm" TargetMode="External"/><Relationship Id="rId5" Type="http://schemas.openxmlformats.org/officeDocument/2006/relationships/hyperlink" Target="http://www.ri.camcom.it/" TargetMode="External"/><Relationship Id="rId6" Type="http://schemas.openxmlformats.org/officeDocument/2006/relationships/hyperlink" Target="https://itunes.apple.com/us/app/camera-di-commercio-di-rieti/id584332819?l=it&amp;ls=1&amp;m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19-04-15T09:31:00Z</dcterms:modified>
  <cp:revision>13</cp:revision>
  <dc:subject/>
  <dc:title> </dc:title>
</cp:coreProperties>
</file>