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/>
        <w:t>Rieti, 19 luglio 20</w:t>
      </w:r>
      <w:bookmarkEnd w:id="0"/>
      <w:bookmarkEnd w:id="1"/>
      <w:r>
        <w:rPr/>
        <w:t>21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CCIAA Rieti, fiere: EvooTrends, candidature entro il 26 luglio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jc w:val="both"/>
        <w:rPr/>
      </w:pPr>
      <w:r>
        <w:rPr/>
        <w:t>La Camera di Commercio di Rieti informa che c’è tempo fino al 26 luglio per aderire ad EvooTrends-Anteprima EvooExpoRoma promossa da Regione Lazio, Unioncamere Lazio e Camera di Commercio di Roma nell’ambito della Convenzione per la partecipazione congiunta a manifestazioni fieristiche allo scopo di sostenere il tessuto economico regional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La manifestazione è organizzata in modalità virtuale da Fiera di Roma il 10 e 11 settembre: verrà realizzato dagli Enti organizzatori uno spazio espositivo digitale per ospitare gratuitamente le aziende del settore, rappresentative delle migliori produzioni del Lazi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Categorie merceologiche ammesse alla manifestazione: aziende agricole olivicole che producono olive da tavola e prodotti derivati, olive da olio per produrre l’olio extravergine di oliva per la vendita diretta o all’ingrosso; gestione oliveto attrezzature agricole, macchine agricole e potatura, prodotti fitosanitari, concimi e ammendanti, irrigazione, monitoraggio parassiti, produttori di piante vivaisti, sistemi di tracciabilità, bonsai; raccolta olive macchinari e raccolta – bins e cassette; packaging macchinari per l’imbottigliamento, etichette, aziende di spedizione specializzate; trasformazione deramificatori e defogliatori, estrazione e frantoi; valutazione qualità Oxitester, Mir;</w:t>
      </w:r>
    </w:p>
    <w:p>
      <w:pPr>
        <w:pStyle w:val="Normal"/>
        <w:shd w:fill="FFFFFF" w:val="clear"/>
        <w:jc w:val="both"/>
        <w:rPr/>
      </w:pPr>
      <w:r>
        <w:rPr/>
        <w:t>gestione reflui biomasse, estrattore nocciolino, carri botte, estrazione polifenoli acque, silos di contenimento acque sansa, impianti di riscaldamento, fotovoltaico, olio esausto – concimi organici,</w:t>
      </w:r>
    </w:p>
    <w:p>
      <w:pPr>
        <w:pStyle w:val="Normal"/>
        <w:shd w:fill="FFFFFF" w:val="clear"/>
        <w:jc w:val="both"/>
        <w:rPr/>
      </w:pPr>
      <w:r>
        <w:rPr/>
        <w:t>utilizzo zootecnia sansa; conservazione silos, gas conservazione, pompe di travaso, filtri, lattine, bag in box, bottiglie di vetro, tappi; tracciabilità obbligatoria e volontaria/servizi: sian/registri olio, blockchain – agricoltura 4.0, ncf – norme volontarie; analisi organolettica (scuole di assaggio, bicchieri, materiali sale panel, standard co, olive da tavola fusti, silos, sale, enzimi starter, sicurezza sul lavoro attrezzature antinfortunistiche; utilizzo no food cosmetica, farmacologia, detergenti, materiali da cucina, olio e arte; valorizzazione (oleoteche GDO/ristoranti); ristorazione; start up, olioturismo, oleoteche; enti di ricerca; spazio espositiv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La partecipazione alla manifestazione è gratuita, fermo restando che rimangono a carico delle aziende le spese relative ad ogni ulteriore servizio extra di personalizzazione richiesto dalle aziende medesime.  Le aziende interessate a partecipare alla collettiva regionale dovranno effettuare la registrazione entro il 26 luglio 2021 al seguente link </w:t>
      </w:r>
      <w:hyperlink r:id="rId3">
        <w:r>
          <w:rPr>
            <w:rStyle w:val="InternetLink"/>
          </w:rPr>
          <w:t>http://www.laziointernational.it/polls.asp?p=369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er info e per tutta la documentazione: </w:t>
      </w:r>
      <w:hyperlink r:id="rId4">
        <w:r>
          <w:rPr>
            <w:rStyle w:val="InternetLink"/>
          </w:rPr>
          <w:t>https://www.unioncamerelazio.it/mostra/evootrends-2021-anteprima-evooexporoma-evento-digitale/?anno=2021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’Ufficio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b/>
      <w:sz w:val="1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CorpotestoCarattere1">
    <w:name w:val="Corpo testo Carattere1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CorpotestoCarattere">
    <w:name w:val="Corpo testo Carattere"/>
    <w:qFormat/>
    <w:rPr>
      <w:rFonts w:ascii="Verdana" w:hAnsi="Verdana" w:cs="Verdana"/>
      <w:sz w:val="18"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PageNumber">
    <w:name w:val="Page Number"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8Carattere">
    <w:name w:val="Titolo 8 Carattere"/>
    <w:qFormat/>
    <w:rPr>
      <w:rFonts w:ascii="Verdana" w:hAnsi="Verdana" w:cs="Verdana"/>
      <w:bCs/>
      <w:i/>
      <w:iCs/>
      <w:sz w:val="16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Titolo5Carattere">
    <w:name w:val="Titolo 5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Verdana" w:hAnsi="Verdana" w:cs="Verdana"/>
      <w:sz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Titolo9Carattere">
    <w:name w:val="Titolo 9 Carattere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Verdana" w:hAnsi="Verdana" w:cs="Verdana"/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>
      <w:sz w:val="20"/>
      <w:szCs w:val="20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284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ziointernational.it/polls.asp?p=369" TargetMode="External"/><Relationship Id="rId4" Type="http://schemas.openxmlformats.org/officeDocument/2006/relationships/hyperlink" Target="https://www.unioncamerelazio.it/mostra/evootrends-2021-anteprima-evooexporoma-evento-digitale/?anno=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9:00Z</dcterms:created>
  <dc:creator>Vincenzo Regnini</dc:creator>
  <dc:description/>
  <cp:keywords/>
  <dc:language>en-US</dc:language>
  <cp:lastModifiedBy>Stampa Comunicazione</cp:lastModifiedBy>
  <cp:lastPrinted>2019-01-08T18:09:00Z</cp:lastPrinted>
  <dcterms:modified xsi:type="dcterms:W3CDTF">2021-07-19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