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10 settembre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Start Export Day: il 16 ottobre incontri “one to one”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er l’internazionalizzazione delle imprese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a Camera di Commercio di Rieti e la sua Azienda Speciale, insieme ad ICE-Agenzia per la Promozione all'estero e l'internazionalizzazione delle imprese italiane ed Unioncamere organizzano una giornata “Start Export”, che si terrà presso la sede dell’Ente camerale reatino, via Paolo Borsellino 16 Rieti, il giorno 16 ottobre 2019.</w:t>
      </w:r>
    </w:p>
    <w:p>
      <w:pPr>
        <w:pStyle w:val="Normal"/>
        <w:spacing w:before="0" w:after="120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L’iniziativa prevede lo svolgimento di incontri individuali con aziende interessate ad avviare o rafforzare la propria presenza all’estero, al fine di illustrare gli strumenti che l’Agenzia mette a disposizione, in collaborazione con la Camera di commercio, per favorire l’internazionalizzazione e la promozione del made in Italy. La partecipazione all’evento avverrà tramite prenotazione e sarà a titolo interamente gratuito.</w:t>
      </w:r>
    </w:p>
    <w:p>
      <w:pPr>
        <w:pStyle w:val="Normal"/>
        <w:spacing w:before="0" w:after="120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Gli incontri hanno lo scopo di personalizzare l’offerta dei servizi ICE alle specifiche esigenze delle aziende, attraverso un colloquio informativo, nel corso del quale si metteranno a fuoco le potenzialità di export dell’azienda.</w:t>
      </w:r>
    </w:p>
    <w:p>
      <w:pPr>
        <w:pStyle w:val="Normal"/>
        <w:spacing w:before="0" w:after="120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Al fine di permettere un più efficace svolgimento della sessione di incontri, è richiesta la prenotazione anticipata da parte delle aziende da inviare entro mercoledì 9 ottobre, scrivendo all’indirizzo email azienda.rieti@ri.camcom.it, la compilazione del modulo disponibile al link </w:t>
      </w:r>
      <w:hyperlink r:id="rId3">
        <w:r>
          <w:rPr>
            <w:rStyle w:val="InternetLink"/>
            <w:color w:val="0000FF"/>
            <w:u w:val="single"/>
          </w:rPr>
          <w:t>http://www.ri.camcom.it/P42A3825C200S173/Start-Export-Day--il-16-ottobre-incontri--one-to-one--per-l-internazionalizzazione-delle-imprese.htm</w:t>
        </w:r>
      </w:hyperlink>
      <w:r>
        <w:rPr/>
        <w:t xml:space="preserve"> e la registrazione al sito www.ice.it al link https://www.ice.it/it/area-clienti/login. Attraverso gli strumenti disponibili nella nuova Area Clienti del sito, le aziende avranno la possibilità di accedere a numerosi contenuti gratuiti, tra cui le vetrine virtuali, la personalizzazione della newsletter ICE e visualizzare il percorso formativo Export Tips visitando il link (https://www.ice.it/it/servizi/export-tips).</w:t>
      </w:r>
    </w:p>
    <w:p>
      <w:pPr>
        <w:pStyle w:val="Normal"/>
        <w:spacing w:before="0" w:after="120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Per ogni informazione aggiuntiva è possibile contattare l’ufficio promozione dell’Azienda Speciale Centro Italia Rieti al numero 0746/201364.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3825C200S173/Start-Export-Day--il-16-ottobre-incontri--one-to-one--per-l-internazionalizzazione-delle-imprese.htm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2:00Z</dcterms:created>
  <dc:creator>Vincenzo Regnini</dc:creator>
  <dc:description/>
  <cp:keywords/>
  <dc:language>en-US</dc:language>
  <cp:lastModifiedBy>Stampa Comunicazione</cp:lastModifiedBy>
  <cp:lastPrinted>2019-08-09T13:52:00Z</cp:lastPrinted>
  <dcterms:modified xsi:type="dcterms:W3CDTF">2019-09-10T13:15:00Z</dcterms:modified>
  <cp:revision>6</cp:revision>
  <dc:subject/>
  <dc:title> </dc:title>
</cp:coreProperties>
</file>