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LLEGATO A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MODULO DI DOMANDA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left="6379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Comune di </w:t>
      </w:r>
      <w:r>
        <w:rPr>
          <w:rFonts w:cs="Times New Roman;Times New Roman" w:ascii="Times New Roman;Times New Roman" w:hAnsi="Times New Roman;Times New Roman"/>
          <w:bCs w:val="false"/>
          <w:sz w:val="24"/>
        </w:rPr>
        <w:t>Cascia</w:t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iazza Aldo Moro, 3</w:t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CASCIA (PG)</w:t>
      </w:r>
    </w:p>
    <w:p>
      <w:pPr>
        <w:pStyle w:val="Normal"/>
        <w:tabs>
          <w:tab w:val="clear" w:pos="708"/>
          <w:tab w:val="left" w:pos="5220" w:leader="none"/>
        </w:tabs>
        <w:ind w:left="5245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ind w:right="96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36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Dichiarazione sostitutive di notorietà e di certificazione, resa ai sensi degli artt.45, 46 e 47 </w:t>
      </w:r>
    </w:p>
    <w:p>
      <w:pPr>
        <w:pStyle w:val="Normal"/>
        <w:spacing w:lineRule="auto" w:line="360"/>
        <w:ind w:right="9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D.P.R. 445/200</w:t>
      </w:r>
    </w:p>
    <w:p>
      <w:pPr>
        <w:pStyle w:val="Normal"/>
        <w:spacing w:lineRule="auto" w:line="360"/>
        <w:ind w:right="96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360"/>
        <w:ind w:right="96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Il sottoscritto _____________________________________________,  nato ________________, il ________________, residente nel Comune di ___________________, Provincia ____________ Via/Piazza________________</w:t>
      </w:r>
    </w:p>
    <w:p>
      <w:pPr>
        <w:pStyle w:val="Normal"/>
        <w:spacing w:lineRule="auto" w:line="360"/>
        <w:ind w:right="96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nella sua qualità di legale rappresentante di ___________________________________________,  avente come ragione sociale ____________________________,  P.I. _______________________    con sede legale  in_________________________, Via _________________ CAP  ____________, Tel.______________________________e–mail _______________________________________, PEC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Presa visione ed accettato integralmente quanto contenuto nell’Avviso pubblico per la selezione di n. 1 soggetto privato dotato di personalità giuridica finalizzata alla costituzione di un Partenariato Pubblico-Privato con il Comune di Cascia e l’Istituto Omnicomprensivo – “Beato Simone Fidati” – Cascia per la presentazione della domanda di sostegno a valere Programma di Sviluppo Rurale per l’Umbria 2014 -2020 per l’Umbria - Misura 7 "Servizi di base e rinnovamento dei villaggi nelle zone rurali - sottomisura 7.4 - intervento 7.4.1 – “Sostegno investimenti creazione/miglioramento-ampliamento servizi base alla popolazione rurale", per la realizzazione degli investimenti e per la gestione dei beni oggetto di intervento, approvato dal Comune di Cascia con Determina del Responsabile n. ____ del ___/____/2020;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CHIED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i poter partecipare alla selezione in argomento manifestando il proprio interesse alla costituzione del Partenariato Pubblico-Privato con il Comune di Cascia e </w:t>
      </w:r>
      <w:r>
        <w:rPr>
          <w:rFonts w:cs="Times New Roman;Times New Roman" w:ascii="Times New Roman;Times New Roman" w:hAnsi="Times New Roman;Times New Roman"/>
          <w:sz w:val="24"/>
          <w:lang w:eastAsia="en-US"/>
        </w:rPr>
        <w:t xml:space="preserve">l’Istituto Omnicomprensivo – “Beato Simone </w:t>
      </w:r>
      <w:r>
        <w:rPr>
          <w:rFonts w:cs="Times New Roman;Times New Roman" w:ascii="Times New Roman;Times New Roman" w:hAnsi="Times New Roman;Times New Roman"/>
          <w:sz w:val="24"/>
        </w:rPr>
        <w:t>Fidati” - Cascia, finalizzato: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lla presentazione della domanda di sostegno;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lla realizzazione degli investimenti di competenza esclusiva del comune di Cascia, Capofila del Partenariato Pubblico-Priva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alla gestione del bene oggetto dei citati investimenti, da effettuarsi in base a quanto stabilito nella bozza di Convenzione predisposta dal Comune di Cascia e integrata con la proposta di gestione che si allega alla presente domanda;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A tal fin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2"/>
        </w:rPr>
        <w:t>PRESENTA LA PROPRIA FORMALE RICHIESTA DI ADESIONE AL PARTENARIATO PUBBLICO-PRIVATO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mpegnandosi, nel caso di accoglimento della presente domanda, alla gestione delle aree oggetto dell’intervento, nei limiti e in base a quanto stabilito dalla allegata Convenzion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La proposta di gestione, allegata al presente modulo di domanda, redatta secondo lo schema predisposto dal Comune di Cascia, reca i seguenti elementi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proposta progettuale descrittiva dell'apporto che il soggetto richiedente intende fornire al progetto riferito all'oggetto del presente avviso;</w:t>
      </w:r>
    </w:p>
    <w:p>
      <w:pPr>
        <w:pStyle w:val="Default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ecifica esperienza in servizi analoghi a quelli relativi alla gestione e promozione di spazi culturali e sociali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Indicazione di collaborazioni in essere o passate o progetti analoghi con Enti pubblici, nel quale il soggetto proponente è coinvolto e livello di conoscenza del territorio comunale di Cascia;</w:t>
      </w:r>
    </w:p>
    <w:p>
      <w:pPr>
        <w:pStyle w:val="Default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dicazione di specifiche esperienze nella gestione di progetti finanziati su fondi europe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DICHIARA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i sensi dell’Art. 47 D.P.R. 28 dicembre 2000, n. 4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Che il soggetto privato dotato di personalità giuridica di cui è legale rappresentant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è attivo e non è sottoposto a procedure di liquidazione, fallimento, concordato preventivo, amministrazione controllata o altre procedure concorsuali previste dalle leggi in materia, né ha in corso un procedimento per la dichiarazione di una di tali situazioni nei propri confronti;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è in regola con gli obblighi relativi al pagamento ed agli adempimenti previdenziali ed assistenziali a favore dei lavoratori (DURC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non presenta le caratteristiche di “impresa in difficoltà”, ai sensi dell’art. 2, punto 18, del Regolamento UE n. 651/2014;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non è stato oggetto di sanzione interdittiva o altra sanzione che comporti il divieto di contrattare con la pubblica amministrazion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osserva gli obblighi dei contratti collettivi di lavoro e rispettare le norme dell’ordinamento giuridico italiano in materia di sicurezza sui luoghi di lavoro, inserimento dei disabili, pari opportunità e tutela dell’ambient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I IMPEGN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a fornire le ulteriori notizie, informazioni e documentazioni richieste per il prosieguo della procedur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UTORIZZ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Il Comune di Cascia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d effettuare tutte le indagini tecniche e amministrative dalla stessa ritenuta necessari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a trattare i dati personali ai sensi del d.lgs. 196/03 esclusivamente per le finalità previste dall’avviso pubblico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LLEG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oposta di gestione delle aree oggetto dell’investimen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opia di un documento di identità in corso di validità del legale rappresentante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urriculum del soggetto proponente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ventuale altra documentazione a corredo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Luogo e data, __________________    </w:t>
        <w:tab/>
        <w:tab/>
        <w:tab/>
        <w:tab/>
        <w:t>Firma: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Proposta di gestion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(schema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Defaul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Proposta progettuale descrittiva dell'apporto che il soggetto richiedente intende fornire al progetto riferito all'oggetto del presente avviso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Specifica esperienza in servizi analoghi a quelli relativi alla gestione e promozione di spazi culturali e sociali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indicazione di collaborazioni in essere o passate o progetti analoghi con Enti pubblici, nel quale il soggetto proponente è coinvolto e livello di conoscenza del territorio comunale di Cascia;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indicazione di specifiche esperienze nella gestione di progetti finanziati su fondi europei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61" w:footer="2155" w:bottom="22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color w:val="993300"/>
        <w:sz w:val="28"/>
        <w:szCs w:val="28"/>
      </w:rPr>
    </w:pPr>
    <w:r>
      <w:rPr>
        <w:rFonts w:cs="Times New Roman;Times New Roman" w:ascii="Times New Roman;Times New Roman" w:hAnsi="Times New Roman;Times New Roman"/>
        <w:color w:val="993300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;Times New Roman" w:hAnsi="Times New Roman;Times New Roman" w:cs="Times New Roman;Times New Roman"/>
        <w:color w:val="993300"/>
        <w:sz w:val="24"/>
      </w:rPr>
    </w:pPr>
    <w:r>
      <w:rPr>
        <w:rFonts w:cs="Times New Roman;Times New Roman" w:ascii="Times New Roman;Times New Roman" w:hAnsi="Times New Roman;Times New Roman"/>
        <w:color w:val="99330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bCs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b/>
      <w:sz w:val="24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cs="Arial"/>
      <w:bCs/>
      <w:sz w:val="22"/>
      <w:szCs w:val="24"/>
    </w:rPr>
  </w:style>
  <w:style w:type="character" w:styleId="Titolo1Carattere">
    <w:name w:val="Titolo 1 Carattere"/>
    <w:qFormat/>
    <w:rPr>
      <w:b/>
      <w:bCs/>
      <w:sz w:val="24"/>
      <w:szCs w:val="22"/>
    </w:rPr>
  </w:style>
  <w:style w:type="character" w:styleId="Titolo2Carattere">
    <w:name w:val="Titolo 2 Carattere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napToGrid w:val="false"/>
    </w:pPr>
    <w:rPr>
      <w:rFonts w:ascii="Times New Roman;Times New Roman" w:hAnsi="Times New Roman;Times New Roman" w:cs="Times New Roman;Times New Roman"/>
      <w:b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bCs w:val="false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Cs w:val="false"/>
      <w:sz w:val="24"/>
    </w:rPr>
  </w:style>
  <w:style w:type="paragraph" w:styleId="Rtf1ListParagraph">
    <w:name w:val="rtf1 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Yu Mincho" w:cs="Calibri"/>
      <w:bCs w:val="false"/>
      <w:szCs w:val="22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Times New Roman;Times New Roman" w:hAnsi="Times New Roman;Times New Roman" w:cs="Times New Roman;Times New Roman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.dominici</dc:creator>
  <dc:description/>
  <cp:keywords/>
  <dc:language>en-US</dc:language>
  <cp:lastModifiedBy>pc</cp:lastModifiedBy>
  <cp:lastPrinted>1995-11-21T17:41:00Z</cp:lastPrinted>
  <dcterms:modified xsi:type="dcterms:W3CDTF">2020-01-21T11:23:00Z</dcterms:modified>
  <cp:revision>4</cp:revision>
  <dc:subject/>
  <dc:title>Trevi, 10 febbraio 2008</dc:title>
</cp:coreProperties>
</file>