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CATASTO COMUNALE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DELLE AREE PERCORSE DAL FUOCO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LEGGE 353/2000 – ART. 10 – COMMA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963"/>
        <w:gridCol w:w="4107"/>
        <w:gridCol w:w="1638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An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Fogl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Particel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Superficie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Not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-51-188P-53-52-49-50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8.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9-9-20-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0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P-119-116-115-113-100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1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P-26P-28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5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-386-388-389-391-392-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-26-24-23-19-8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-126-79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6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1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0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-131-133-168-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78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24-30-38-37-72-73-51-52-50-69-70-56-53-58-59-54-60-55-61-62-6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.18.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-51-22-18-112-111-110-92-11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-79-225-223-220-216-206-197-125-122-118-101-94-81-8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-128-125-136-118-137-119-104-86-96-99-97-90-88-91-80-79-72-67-68-56-52-53-39-54-37-31-19-20-132-133-6-95-5-1-2-7-3-4-8-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-171-170-169-16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9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-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08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An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Fogl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Particel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Superficie m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Note/Lo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– 85- 86 -87/p 233/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.30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chiu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p - 40/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9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por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/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.29.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ste Maciri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/p – 12/p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.25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a Cantoni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/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p-6/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8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. Le Pia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/p-33/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e Pozzo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-311-312-313-314-315-316-319-323-326-347-351-359-360-361-362-363-364-379-381-383-384-385-388-389-390-391-392-393-398-399-400-401-402-403-404-409-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ca della Civ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-228-229-265-290-293-294-2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-54-56-58-59-60-61-62-63-64-65-66-67-68-69-71-108-109-110-112-113-114-115-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5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. Palmaiol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-163-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-120-121-122-1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4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. Fogliano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5:00Z</dcterms:created>
  <dc:creator>oem</dc:creator>
  <dc:description/>
  <dc:language>en-US</dc:language>
  <cp:lastModifiedBy>Maurizio Maurizi</cp:lastModifiedBy>
  <cp:lastPrinted>2013-08-09T10:20:00Z</cp:lastPrinted>
  <dcterms:modified xsi:type="dcterms:W3CDTF">2018-03-20T10:35:00Z</dcterms:modified>
  <cp:revision>2</cp:revision>
  <dc:subject/>
  <dc:title>ISTITUZIONE DEL CATASTO COMUNALE</dc:title>
</cp:coreProperties>
</file>