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  <w:t>COMUNE DI CASTIGLIONE DEL LAGO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NCIA DI PERUGI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————</w:t>
      </w:r>
      <w:r>
        <w:rPr>
          <w:rFonts w:eastAsia="Arial;Arial" w:cs="Arial;Arial" w:ascii="Arial;Arial" w:hAnsi="Arial;Arial"/>
          <w:b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¤ ————</w:t>
      </w:r>
    </w:p>
    <w:p>
      <w:pPr>
        <w:pStyle w:val="Normal"/>
        <w:widowControl w:val="false"/>
        <w:jc w:val="center"/>
        <w:rPr/>
      </w:pPr>
      <w:r>
        <w:rPr/>
        <w:t>AREA RISORSE UMANE, INFORMATICA E SERVIZI DEMOGRAFICI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iazza A. Gramsci, 06061 Castiglione del Lago (PG) PEC:comune.castiglionedellago@postacert.umbria.it</w:t>
      </w:r>
    </w:p>
    <w:p>
      <w:pPr>
        <w:pStyle w:val="Heading4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Al Sindaco 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stiglione del Lago (PG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A. Gramsci, 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 (P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Prov. di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il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Prov.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n._______Cap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color w:val="000000"/>
        </w:rPr>
      </w:pPr>
      <w:r>
        <w:rPr/>
        <w:t>avendo preso visione dell’ Avviso pubblico di selezione per la copertura a tempo pieno e indeterminato mediante mobilità volontaria ex art. 30 del D.lgs. n. 165/2001 di n. 1 posto di specialista in attività tecniche-Cat. giur. D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/a a partecipare alla selezione per la copertura a tempo pieno e indeterminato mediante mobilità volontaria ex art. 30 del d.lgs. n. 165/2001 di n. 1 posto di specialista in attività tecniche - Cat. Giur. D, di cui all’avviso pubblico pubblicato all’Albo Pretorio del Comune di Castiglione del La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TextBodyIndent"/>
        <w:rPr/>
      </w:pPr>
      <w:r>
        <w:rPr/>
        <w:t xml:space="preserve">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l ________________ a __________________________________________ prov. 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 prov. _______ 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___________________ N.___________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fisso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cellulare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recapito per le eventuali comunicazioni (indicare solo se diverso dalla residenza)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prov. 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 _____________________________________________________________ n. ________ 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pendente con rapporto di lavoro a tempo indeterminato e pieno presso la seguente Pubblica Amministrazione _________________________________ sottoposta a vincoli assunzionali e appartenente al comparto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e maturato  la seguente esperienza in servizi attinenti l’Area Urbanistica:</w:t>
      </w:r>
    </w:p>
    <w:p>
      <w:pPr>
        <w:pStyle w:val="Normal"/>
        <w:autoSpaceDE w:val="false"/>
        <w:ind w:left="530" w:hanging="0"/>
        <w:jc w:val="both"/>
        <w:rPr/>
      </w:pPr>
      <w:r>
        <w:rPr/>
        <w:t xml:space="preserve">Ufficio/Amministrazione _______________________________________________________ </w:t>
      </w:r>
    </w:p>
    <w:p>
      <w:pPr>
        <w:pStyle w:val="Normal"/>
        <w:autoSpaceDE w:val="false"/>
        <w:ind w:left="530" w:hanging="0"/>
        <w:jc w:val="both"/>
        <w:rPr/>
      </w:pPr>
      <w:r>
        <w:rPr/>
        <w:t>dal________ al__________;</w:t>
      </w:r>
    </w:p>
    <w:p>
      <w:pPr>
        <w:pStyle w:val="Normal"/>
        <w:autoSpaceDE w:val="false"/>
        <w:ind w:left="530" w:hanging="0"/>
        <w:jc w:val="both"/>
        <w:rPr/>
      </w:pPr>
      <w:r>
        <w:rPr/>
        <w:t>Ufficio/Amministrazione ________________________________________________ dal________ al__________;</w:t>
      </w:r>
    </w:p>
    <w:p>
      <w:pPr>
        <w:pStyle w:val="Normal"/>
        <w:autoSpaceDE w:val="false"/>
        <w:ind w:left="530" w:hanging="0"/>
        <w:jc w:val="both"/>
        <w:rPr/>
      </w:pPr>
      <w:r>
        <w:rPr/>
        <w:t>Ufficio/Amministrazione ________________________________________________ dal________ al__________;</w:t>
      </w:r>
    </w:p>
    <w:p>
      <w:pPr>
        <w:pStyle w:val="Normal"/>
        <w:autoSpaceDE w:val="false"/>
        <w:ind w:left="5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stato assunto/a in data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quadrato/a nella categoria/qualifica____________________________, posizione economica _________con il profilo professionale di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attualmente in servizio presso il seguente Settore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Normal"/>
        <w:autoSpaceDE w:val="false"/>
        <w:ind w:left="53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gli ulteriori titoli di studio: </w:t>
      </w:r>
    </w:p>
    <w:p>
      <w:pPr>
        <w:pStyle w:val="Normal"/>
        <w:autoSpaceDE w:val="false"/>
        <w:ind w:left="53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l’idoneità fisica all’impiego ed alle mansioni del profilo professionale oggetto di selezione;</w:t>
      </w:r>
    </w:p>
    <w:p>
      <w:pPr>
        <w:pStyle w:val="Normal"/>
        <w:ind w:lef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politici, essendo iscritto alle liste elettorali del Comune di ___________________ oppure di non essere iscritto per i seguenti motivi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per i cittadini stranieri</w:t>
      </w:r>
      <w:r>
        <w:rPr>
          <w:sz w:val="22"/>
          <w:szCs w:val="22"/>
        </w:rPr>
        <w:t>) di godere dei diritti civili e politici nello Stato di appartenenza. In caso di mancato godimento indicare i motivi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 i giudizi valutativi riportati nell’ultimo triennio di servizio nella PA sono i seguenti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>
          <w:i/>
          <w:iCs/>
        </w:rPr>
        <w:t>(eventuale</w:t>
      </w:r>
      <w:r>
        <w:rPr/>
        <w:t>) sanzioni disciplinari irrogate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(</w:t>
      </w:r>
      <w:r>
        <w:rPr>
          <w:i/>
          <w:iCs/>
        </w:rPr>
        <w:t>eventuale</w:t>
      </w:r>
      <w:r>
        <w:rPr/>
        <w:t>) procedimenti disciplinari in corso o chiusi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i non aver mai riportato condanne penali che impediscano la costituzione di rapporti di lavoro con la P.A.;</w:t>
      </w:r>
    </w:p>
    <w:p>
      <w:pPr>
        <w:pStyle w:val="Normal"/>
        <w:autoSpaceDE w:val="false"/>
        <w:ind w:left="530" w:hanging="0"/>
        <w:jc w:val="both"/>
        <w:rPr/>
      </w:pP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 xml:space="preserve"> di aver riportato le seguenti condanne penali o di aver in corso i seguenti procedimenti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penali: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anzianità di servizio (specificare i servizi prestati presso la Pubblica Amministrazione e le posizioni di lavoro ricoperte)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svolgere nell’attuale Ente pubblico di appartenenza le seguenti mans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inoltrato domanda di trasferimento per le seguenti motivaz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mandato presso il comune di Castiglione del Lago dal ___________ al  ___________ presso 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nel rispetto del D.Lgs. 196/200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, tempestivamente, qualsiasi variazione dell’ indirizzo sopra indicato, esonerando l’Amministrazione da ogni responsabilità in caso di irreperibilità del  sottoscri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ver preso visione dell’avviso pubblico relativo alla presente domanda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 completa conoscenza del suo contenuto, nonché dei regolamenti comunali per il personale, di  tutte le disposizioni di carattere generale e speciale emanate od emanande sullo stato giuridico e sul trattamento economico del personale comunale e di accettar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ende atto che i dati contenuti nella presente domanda saranno trattati esclusivamente p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nalità connesse all’espletamento della selezione - ai sensi degli artt. 46 e 47 del DPR 28.12.2000, n. 445 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dichiara consapevole delle sanzioni penali previste dall’art.76 del citato DPR in caso di falsità in atti e di dichiarazioni mendaci e che, qualora da controlli emerga la non veridicità della dichiarazione resa dal concorrente, ai sensi dell’art. 75 dello stesso DPR n. 445/2000, il medesimo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, altresì,  ai sensi e per gli effetti di cui all'art 13 del Regolamento (UE) 2016/679 (GDPR) e dell’art.13 del DLGS 196/03, di aver preso visione dell’art. 8, “TRATTAMENTO DEI DATI PERSONALI”  dell’avviso pubblico e di essere informato/a sul trattamento dei dati personali, e che i dati personali raccolti saranno trattati, anche con strumenti informatici, esclusivamente nell'ambito del procedimento per il quale la presente dichiarazione viene resa e che il conferimento dei dati è indispensabile per lo svolgimento della procedura di sele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(a pena di esclusione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datato e sottoscritto e redatto ai sensi degli artt. 46 e 47 D.P.R. 445/2000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ulla osta alla cessione del contratto da parte dell’Ente di appartenenza  con attestazione di Ente sottoposto a vincoli in materia di assunzioni a tempo indeterminato ed al patto di stabilità intern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Normal"/>
        <w:autoSpaceDE w:val="false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39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MS ??" w:hAnsi="Times New Roman;MS ??" w:cs="Times New Roman;MS ??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Times New Roman;MS ??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Times New Roman;MS ??"/>
    </w:rPr>
  </w:style>
  <w:style w:type="character" w:styleId="WW8Num6z0">
    <w:name w:val="WW8Num6z0"/>
    <w:qFormat/>
    <w:rPr>
      <w:rFonts w:ascii="Times New Roman;MS ??" w:hAnsi="Times New Roman;MS ??" w:cs="Times New Roman;MS ??"/>
      <w:b/>
      <w:i w:val="false"/>
    </w:rPr>
  </w:style>
  <w:style w:type="character" w:styleId="WW8Num6z1">
    <w:name w:val="WW8Num6z1"/>
    <w:qFormat/>
    <w:rPr>
      <w:rFonts w:ascii="Times New Roman;MS ??" w:hAnsi="Times New Roman;MS ??" w:cs="Times New Roman;MS ??"/>
    </w:rPr>
  </w:style>
  <w:style w:type="character" w:styleId="WW8Num8z0">
    <w:name w:val="WW8Num8z0"/>
    <w:qFormat/>
    <w:rPr>
      <w:rFonts w:ascii="Times New Roman;MS ??" w:hAnsi="Times New Roman;MS ??" w:cs="Times New Roman;MS ??"/>
      <w:b/>
      <w:i w:val="false"/>
    </w:rPr>
  </w:style>
  <w:style w:type="character" w:styleId="WW8Num8z1">
    <w:name w:val="WW8Num8z1"/>
    <w:qFormat/>
    <w:rPr>
      <w:rFonts w:ascii="Symbol;Symbol" w:hAnsi="Symbol;Symbol" w:cs="Times New Roman;MS ??"/>
      <w:b/>
      <w:i w:val="false"/>
    </w:rPr>
  </w:style>
  <w:style w:type="character" w:styleId="WW8Num8z3">
    <w:name w:val="WW8Num8z3"/>
    <w:qFormat/>
    <w:rPr>
      <w:rFonts w:ascii="Times New Roman;MS ??" w:hAnsi="Times New Roman;MS ??" w:cs="Times New Roman;MS ??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70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7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9:00Z</dcterms:created>
  <dc:creator>Benucci</dc:creator>
  <dc:description/>
  <cp:keywords/>
  <dc:language>en-US</dc:language>
  <cp:lastModifiedBy>Bondi</cp:lastModifiedBy>
  <cp:lastPrinted>2013-03-15T12:05:00Z</cp:lastPrinted>
  <dcterms:modified xsi:type="dcterms:W3CDTF">2018-07-05T14:45:00Z</dcterms:modified>
  <cp:revision>14</cp:revision>
  <dc:subject/>
  <dc:title>Allegato 1)</dc:title>
</cp:coreProperties>
</file>