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left="426" w:right="42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SCRITTURA PRIVATA</w:t>
      </w:r>
    </w:p>
    <w:p>
      <w:pPr>
        <w:pStyle w:val="Normal"/>
        <w:widowControl w:val="false"/>
        <w:spacing w:lineRule="auto" w:line="480" w:before="0" w:after="120"/>
        <w:ind w:left="425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</w:t>
      </w:r>
    </w:p>
    <w:p>
      <w:pPr>
        <w:pStyle w:val="Normal"/>
        <w:widowControl w:val="false"/>
        <w:spacing w:lineRule="auto" w:line="480" w:before="0" w:after="120"/>
        <w:ind w:left="42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Il Comune di Casci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, con sede in Piazzale Aldo Moro n. 3, C.F/ P.Iva……………….</w:t>
      </w:r>
    </w:p>
    <w:p>
      <w:pPr>
        <w:pStyle w:val="Normal"/>
        <w:widowControl w:val="false"/>
        <w:spacing w:lineRule="auto" w:line="480" w:before="0" w:after="120"/>
        <w:ind w:left="425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48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b/>
          <w:bCs/>
          <w:color w:val="000000"/>
          <w:sz w:val="24"/>
          <w:szCs w:val="24"/>
        </w:rPr>
        <w:t xml:space="preserve">La Sig.ra Laurenti Sabrina , </w:t>
      </w:r>
      <w:r>
        <w:rPr>
          <w:rFonts w:eastAsia="Times-Roman;Times New Roman" w:cs="Times-Roman;Times New Roman" w:ascii="Times New Roman" w:hAnsi="Times New Roman"/>
          <w:bCs/>
          <w:color w:val="000000"/>
          <w:sz w:val="24"/>
          <w:szCs w:val="24"/>
        </w:rPr>
        <w:t xml:space="preserve">con sede a Cascia in Via Mazzini n. 14, int. 3 C.F./P.Iva ………….. </w:t>
      </w:r>
    </w:p>
    <w:p>
      <w:pPr>
        <w:pStyle w:val="Normal"/>
        <w:widowControl w:val="false"/>
        <w:spacing w:lineRule="auto" w:line="480" w:before="0" w:after="0"/>
        <w:ind w:left="425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 w:before="0" w:after="0"/>
        <w:ind w:left="851" w:right="-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ra le parti sopra descritte, attualmente è operante un contratto, con il quale il Comune di Cascia ha concesso in locazione un appartamento sito in Cascia Via Mazzini, 14 int. 3 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 w:before="0" w:after="0"/>
        <w:ind w:left="851" w:right="-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ale contratto prevede il versamento di un canone di affitto pari ad € 221,96 mensi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 w:before="0" w:after="0"/>
        <w:ind w:left="851" w:right="-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la sig.ra Laurenti Sabrina ad oggi risulta morosa  delle seguenti somme: € 1.732,52 relative all’anno 2016, € 2.663,52 relative al  2017, € 2.663,52 relative al 2018 ed € 665,80 relative all’anno 2019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 w:before="0" w:after="0"/>
        <w:ind w:left="851" w:right="-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a seguito del sollecito di pagamento inviato dall’Avv. Luca Aliventi, la sig.ra Laurenti Sabrina  chiedeva di poter rateizzare il suo debito,  limitatamente, per il momento, all’anno 2016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480" w:before="0" w:after="0"/>
        <w:ind w:left="851" w:right="-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al fine di trovare una bonaria soluzione alla vicenda, il Comune accettava la proposta di rateizzazione;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480" w:before="0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to ciò premesso, le parti come sopra individuate e descritte, così</w:t>
      </w:r>
    </w:p>
    <w:p>
      <w:pPr>
        <w:pStyle w:val="Normal"/>
        <w:widowControl w:val="false"/>
        <w:spacing w:lineRule="auto" w:line="480" w:before="0" w:after="0"/>
        <w:ind w:left="426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GON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 w:before="0" w:after="0"/>
        <w:ind w:left="426" w:right="42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premesse sono parte integrante della presente scrittur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 w:before="0" w:after="0"/>
        <w:ind w:left="851" w:right="42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ig.ra Laurenti Sabrina si impegna in primo luogo a riprendere il regolare versamento del canone di affitto pari ad €221,96 mensili; nonchè a versare la somma di € 1.732,52  con rate di € 100,00 mensili sino al raggiungimento della predetta somma, a decorrere dal 01.04.2019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 w:before="0" w:after="0"/>
        <w:ind w:left="851" w:right="-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adempimento anche di una sola delle obbligazioni previste nel presente contratto, comporta la risoluzione di diritto della presente scrittura </w:t>
      </w:r>
      <w:r>
        <w:rPr>
          <w:rFonts w:cs="Times New Roman" w:ascii="Times New Roman" w:hAnsi="Times New Roman"/>
          <w:i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1456 c.c. senza alcun avviso, nonché il diritto da parte del Comune di Cascia di richiedere l’intera morosità in un’unica soluzione e inoltre di procedere esecutivamente, per rientrare in possesso dei locali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9638" w:leader="none"/>
        </w:tabs>
        <w:spacing w:lineRule="auto" w:line="480"/>
        <w:ind w:left="993" w:right="-1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 w:val="false"/>
        </w:rPr>
        <w:t>le parti, in deroga ad ogni facoltà di determinazione del Foro, individuano quale Foro esclusivo per qualsiasi controversia che dovesse insorgere nella esecuzione o interpretazione del presente contratto quello di Spolet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1146" w:right="-1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parti si danno atto reciprocamente che tutte le clausole della presente scrittura sono state oggetto di specifica contrattazione e sono state attentamente discusse e valutate prima della loro sottoscrizione.</w:t>
      </w:r>
    </w:p>
    <w:p>
      <w:pPr>
        <w:pStyle w:val="FWBL2"/>
        <w:tabs>
          <w:tab w:val="left" w:pos="0" w:leader="none"/>
          <w:tab w:val="left" w:pos="708" w:leader="none"/>
        </w:tabs>
        <w:spacing w:lineRule="auto" w:line="480" w:before="0" w:after="0"/>
        <w:ind w:left="0" w:hanging="0"/>
        <w:rPr>
          <w:rFonts w:eastAsia="PMingLiU;新細明體"/>
        </w:rPr>
      </w:pPr>
      <w:r>
        <w:rPr>
          <w:rFonts w:eastAsia="PMingLiU;新細明體"/>
        </w:rPr>
        <w:t>Il presente contratto si compone di n. 2 pagine</w:t>
      </w:r>
    </w:p>
    <w:p>
      <w:pPr>
        <w:pStyle w:val="Normal"/>
        <w:widowControl w:val="false"/>
        <w:spacing w:lineRule="auto" w:line="480" w:before="0" w:after="0"/>
        <w:ind w:left="426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tto, confermato e sottoscritto in Cascia, il _______________</w:t>
      </w:r>
    </w:p>
    <w:p>
      <w:pPr>
        <w:pStyle w:val="Normal"/>
        <w:widowControl w:val="false"/>
        <w:spacing w:lineRule="auto" w:line="480" w:before="0" w:after="0"/>
        <w:ind w:left="42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720" w:before="0" w:after="0"/>
        <w:ind w:left="425" w:right="425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abrina Laurenti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ab/>
        <w:tab/>
        <w:t xml:space="preserve"> </w:t>
        <w:tab/>
        <w:t>_____________________________________</w:t>
      </w:r>
    </w:p>
    <w:p>
      <w:pPr>
        <w:pStyle w:val="Normal"/>
        <w:widowControl w:val="false"/>
        <w:spacing w:lineRule="auto" w:line="720" w:before="0" w:after="0"/>
        <w:ind w:left="425" w:right="425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Comune di Cascia</w:t>
        <w:tab/>
        <w:tab/>
        <w:tab/>
        <w:t>_____________________________________</w:t>
      </w:r>
    </w:p>
    <w:p>
      <w:pPr>
        <w:pStyle w:val="Normal"/>
        <w:widowControl w:val="false"/>
        <w:spacing w:lineRule="auto" w:line="480" w:before="0" w:after="0"/>
        <w:ind w:left="426" w:right="42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480" w:before="0" w:after="0"/>
        <w:ind w:left="426" w:right="424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560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426" w:right="424" w:hanging="0"/>
      <w:jc w:val="cen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2</w:t>
    </w:r>
  </w:p>
  <w:p>
    <w:pPr>
      <w:pStyle w:val="Footer"/>
      <w:tabs>
        <w:tab w:val="clear" w:pos="708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WBL2">
    <w:name w:val="FWB_L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24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5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autoSpaceDE w:val="fals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7:00Z</dcterms:created>
  <dc:creator>corrado</dc:creator>
  <dc:description/>
  <cp:keywords/>
  <dc:language>en-US</dc:language>
  <cp:lastModifiedBy>SABATINO CHERUBINI</cp:lastModifiedBy>
  <dcterms:modified xsi:type="dcterms:W3CDTF">2019-03-12T10:31:00Z</dcterms:modified>
  <cp:revision>5</cp:revision>
  <dc:subject/>
  <dc:title>SCRITTURA PRIVATA</dc:title>
</cp:coreProperties>
</file>