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LA SELEZIONE PUBBLICA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b/>
          <w:bCs/>
        </w:rPr>
        <w:tab/>
        <w:tab/>
        <w:t xml:space="preserve">       </w:t>
      </w:r>
      <w:r>
        <w:rPr>
          <w:rFonts w:cs="Times New Roman" w:ascii="Times New Roman" w:hAnsi="Times New Roman"/>
        </w:rPr>
        <w:t xml:space="preserve">AL  COMUNE DI CASC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Aldo Moro, 3</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3 CASCIA</w:t>
      </w:r>
    </w:p>
    <w:p>
      <w:pPr>
        <w:pStyle w:val="Normal"/>
        <w:jc w:val="both"/>
        <w:rPr>
          <w:rFonts w:ascii="Times New Roman" w:hAnsi="Times New Roman" w:cs="Times New Roman"/>
          <w:b/>
          <w:b/>
          <w:bCs/>
        </w:rPr>
      </w:pPr>
      <w:r>
        <w:rPr>
          <w:rFonts w:cs="Times New Roman" w:ascii="Times New Roman" w:hAnsi="Times New Roman"/>
          <w:b/>
          <w:bCs/>
        </w:rPr>
      </w:r>
    </w:p>
    <w:tbl>
      <w:tblPr>
        <w:tblW w:w="8655" w:type="dxa"/>
        <w:jc w:val="left"/>
        <w:tblInd w:w="-85"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la selezione pubblica per l’assunzione a tempo pieno e determinato   di n. 1 posto  di  “</w:t>
            </w:r>
            <w:r>
              <w:rPr>
                <w:rFonts w:cs="Times New Roman" w:ascii="Times New Roman" w:hAnsi="Times New Roman"/>
                <w:b/>
                <w:bCs/>
              </w:rPr>
              <w:t>ISTRUTTORE AMMINISTRATIVO</w:t>
            </w:r>
            <w:r>
              <w:rPr>
                <w:rFonts w:cs="Times New Roman" w:ascii="Times New Roman" w:hAnsi="Times New Roman"/>
              </w:rPr>
              <w:t>”, CAT. C POS. ECON C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l’avviso di selezione pubblica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la selezione medesima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right="0"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right="0" w:hanging="0"/>
        <w:jc w:val="both"/>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nati entro il 31.12.1985 ai sensi dell’art. 1 legge 226/2004)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Diploma  di …………………………….…..  …………………………………………… come richiesto dall’Avviso di Selezione, conseguito nell’anno scolastico  ……………………………………… presso ………………………………………….………… con votazione ……………….;</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utorizzare il Comune di Cascia al trattamento dei dati personali e sensibili, ai sensi del d.lgs. 196//2003 e s s.m.i. e del regolamento UE 2016/679;</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Alla presente alleg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right="0"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suppressAutoHyphens w:val="true"/>
        <w:ind w:left="357" w:right="0"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suppressAutoHyphens w:val="true"/>
        <w:ind w:left="357" w:right="0"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suppressAutoHyphens w:val="true"/>
        <w:ind w:left="357" w:right="0"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right="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eamViewer12"/>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rFonts w:ascii="Times New Roman" w:hAnsi="Times New Roman" w:cs="Times New Roman"/>
        </w:rPr>
      </w:pPr>
      <w:r>
        <w:rPr>
          <w:rFonts w:cs="Times New Roman" w:ascii="Times New Roman" w:hAnsi="Times New Roman"/>
        </w:rPr>
        <w:t xml:space="preserve">                                                                                                           …………………………………………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09.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Comune Sant'Agata Feltria</dc:creator>
  <dc:description/>
  <dc:language>en-US</dc:language>
  <cp:lastModifiedBy/>
  <cp:lastPrinted>1995-11-21T17:41:00Z</cp:lastPrinted>
  <dcterms:modified xsi:type="dcterms:W3CDTF">2019-03-14T13:40:12Z</dcterms:modified>
  <cp:revision>27</cp:revision>
  <dc:subject/>
  <dc:title>FAC-SIMILE DI DOMANDA DI AMMISSIONE AL CONCORSO PUBBLICO IN CARTA LIBERA</dc:title>
</cp:coreProperties>
</file>