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i/>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rHeight w:val="547" w:hRule="atLeast"/>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i/>
                <w:i/>
                <w:sz w:val="20"/>
                <w:szCs w:val="20"/>
              </w:rPr>
            </w:pPr>
            <w:r>
              <w:rPr>
                <w:i/>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Cambria" w:hAnsi="Cambria" w:eastAsia="Times New Roman;Times New Roman" w:cs="Cambria"/>
                <w:b/>
                <w:b/>
                <w:bCs/>
                <w:sz w:val="20"/>
              </w:rPr>
            </w:pPr>
            <w:r>
              <w:rPr>
                <w:rFonts w:eastAsia="Times New Roman;Times New Roman" w:cs="Cambria" w:ascii="Cambria" w:hAnsi="Cambria"/>
                <w:b/>
                <w:bCs/>
                <w:sz w:val="20"/>
              </w:rPr>
              <w:t>Dissesto franoso Sentiero Santa Rita. Affidamento incarico di progettazione per interventi di messa in sicurezza.</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atti di gara, indizione procedura ed aggiudicazione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0</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Stipula contratt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20"/>
                <w:szCs w:val="20"/>
              </w:rPr>
            </w:pPr>
            <w:r>
              <w:rPr>
                <w:sz w:val="20"/>
                <w:szCs w:val="20"/>
              </w:rPr>
              <w:t>CLAUDIANI Isabell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 xml:space="preserve">NARDI Marcello </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tecnico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LAURETI Barbar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D1 istruttore direttivo tecnico</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 xml:space="preserve">DI LODOVICO Emilia </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collaboratore amministrativo - B5</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NICOLETTI Stefani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 C1</w:t>
            </w:r>
          </w:p>
        </w:tc>
      </w:tr>
      <w:tr>
        <w:trPr>
          <w:trHeight w:val="314"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CARBONARI Robert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 C5</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MATTEI Robert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collaboratore amministrativo –B4</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SOLFAROLI Alessandr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ARAMINI Simone</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 C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Cambria" w:hAnsi="Cambria" w:eastAsia="Times New Roman;Times New Roman" w:cs="Cambria"/>
                <w:b/>
                <w:b/>
                <w:bCs/>
                <w:sz w:val="20"/>
              </w:rPr>
            </w:pPr>
            <w:r>
              <w:rPr>
                <w:rFonts w:eastAsia="Times New Roman;Times New Roman" w:cs="Cambria" w:ascii="Cambria" w:hAnsi="Cambria"/>
                <w:b/>
                <w:bCs/>
                <w:sz w:val="20"/>
              </w:rPr>
              <w:t xml:space="preserve">Interventi di riparazione e miglioramento sismico della biblioteca comunale Palazzo Carli. Incarico di progettazion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Aggiudicazione definitiva e stipula contratt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0</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CLAUDIANI Isabell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tecnico C1</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20"/>
                <w:szCs w:val="20"/>
              </w:rPr>
            </w:pPr>
            <w:r>
              <w:rPr>
                <w:sz w:val="20"/>
                <w:szCs w:val="20"/>
              </w:rPr>
              <w:t>NARDI Marcell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LAURETI Barbara</w:t>
              <w:tab/>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direttivo tecnico D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 xml:space="preserve">DI LODOVICO Emilia </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collaboratore amministrativo - B5</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ARAMINI Simone</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SOLFAROLI Alessandr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NICOLETTI Stefania</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CARBONARI Robert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tecnico - C5</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MATTEI Robert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collaboratore amministrativo –B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u w:val="single"/>
      </w:rPr>
      <w:t>AREA LAVORI PUBBLICI</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Lucia MARCACCIOL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3:00Z</dcterms:created>
  <dc:creator>Roberta</dc:creator>
  <dc:description/>
  <cp:keywords/>
  <dc:language>en-US</dc:language>
  <cp:lastModifiedBy>simona vulpiani</cp:lastModifiedBy>
  <cp:lastPrinted>2019-07-03T14:21:00Z</cp:lastPrinted>
  <dcterms:modified xsi:type="dcterms:W3CDTF">2021-06-14T09:30:00Z</dcterms:modified>
  <cp:revision>40</cp:revision>
  <dc:subject/>
  <dc:title/>
</cp:coreProperties>
</file>