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>AVVISO PUBBLICO ESPLORATIVO FINALIZZATO ALLA RACCOLTA DI MANIFESTAZIONI DI INTERESSE AI FINI DELL’INDIVIDUAZIONE DI OPERATORI ECONOMICI DA INVITARE ALLE PROCEDURE PER L’AFFIDAMENTO DEI SERVIZI CIMITERIALI E FUNEBRI DEL COMUNE DI CASCIA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/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/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3) come previsto dall'Avviso </w:t>
      </w:r>
      <w:r>
        <w:rPr>
          <w:sz w:val="22"/>
          <w:szCs w:val="22"/>
        </w:rPr>
        <w:t>che l'operatore economico rappresentato è abilitato al Mepa al Bando “Servizi” – Categoria “Servizi Cimiteriali e Funebri”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o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/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COMUNE DI SPOLETO RAGIONERIA</dc:creator>
  <dc:description/>
  <cp:keywords/>
  <dc:language>en-US</dc:language>
  <cp:lastModifiedBy>pc</cp:lastModifiedBy>
  <cp:lastPrinted>2018-03-12T12:40:00Z</cp:lastPrinted>
  <dcterms:modified xsi:type="dcterms:W3CDTF">2020-07-13T14:11:00Z</dcterms:modified>
  <cp:revision>8</cp:revision>
  <dc:subject/>
  <dc:title>Città di Spoleto</dc:title>
</cp:coreProperties>
</file>