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rPr/>
      </w:pPr>
      <w:r>
        <w:rPr>
          <w:b/>
          <w:u w:val="single"/>
        </w:rPr>
        <w:t xml:space="preserve">ALLEGATO 3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ogramma di Sviluppo Rurale dell’Umbria 2014-2020 - </w:t>
      </w:r>
      <w:r>
        <w:rPr>
          <w:rFonts w:cs="Times New Roman" w:ascii="Times New Roman" w:hAnsi="Times New Roman"/>
          <w:b/>
        </w:rPr>
        <w:t xml:space="preserve">Piano di Azione Locale 2014-2020 “Due Valli: un territorio” - </w:t>
      </w:r>
      <w:r>
        <w:rPr>
          <w:rFonts w:cs="Times New Roman" w:ascii="Times New Roman" w:hAnsi="Times New Roman"/>
          <w:b/>
          <w:bCs/>
        </w:rPr>
        <w:t xml:space="preserve">Misura 19 “Sostegno allo Sviluppo Locale Leader – (SLTP – sviluppo locale di tipo partecipativo) art. 35 del Regolamento (UE) n. 130/2013 </w:t>
      </w:r>
      <w:r>
        <w:rPr>
          <w:rFonts w:cs="Times New Roman" w:ascii="Times New Roman" w:hAnsi="Times New Roman"/>
          <w:b/>
        </w:rPr>
        <w:t>sottomisura 19.2, tipo intervento 19.2.1. Azione 19.2.1.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erritorio e aree rurali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EMA DI RELAZIONE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A.  CONTES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Individuazione del contes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La forma giuridica del beneficiario e il contesto normativo di riferimento in cui ope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Il territorio di riferimento.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CONTENUTO DEL PROGETT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Il progetto proposto: descrivere dettagliatamente l’attività che si andrà a svolgere e il progetto per cui si chiede il contributo, gli obiettivi che si intendono raggiungere e i benefici attes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Fattibilità Tecnico Organizz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Modalità operative e localizzazione. </w:t>
      </w:r>
    </w:p>
    <w:p>
      <w:pPr>
        <w:pStyle w:val="Normal"/>
        <w:autoSpaceDE w:val="fals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Cs w:val="24"/>
        </w:rPr>
        <w:t>C.  ANALISI TEMPORALE: DEFINIZIONE DEI TEMP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Descrivere le scadenze delle principali fasi organizzative e di avvio della produzione/erogazione del servizio (crono programma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D.  ANALISI FINANZIARIA: COSTI-BENEFIC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Descrizione ed analisi degli investimenti che si andranno a realizzare (localizzazione, dimensioni, caratteristiche e stima dei costi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Individuazione e descrizione delle principali voci di costo: stime dell’impegno e dei costi relativi alle risorse umane e agli altri costi di esercizio connessi al processo produttivo/servizio eroga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Analisi delle risorse finanziarie: disponibili/proprie, esterne, capacità di accesso al credito. Proposta di coperture dell’investimento secondo il seguente schema: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650"/>
      </w:tblGrid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Piano finanziario per la copertura dei costi dell’investimento propos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Costo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mplessivo del proget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Eur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cui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tributo richies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Eur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finanziame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Eur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fondi propr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Euro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ofinanzi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stiti da terzi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mutui, fidi bancari, etc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Euro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widowControl w:val="fals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6:00Z</dcterms:created>
  <dc:creator>Utente</dc:creator>
  <dc:description/>
  <cp:keywords/>
  <dc:language>en-US</dc:language>
  <cp:lastModifiedBy>Anna</cp:lastModifiedBy>
  <cp:lastPrinted>2017-07-07T10:17:00Z</cp:lastPrinted>
  <dcterms:modified xsi:type="dcterms:W3CDTF">2017-07-31T14:06:00Z</dcterms:modified>
  <cp:revision>2</cp:revision>
  <dc:subject/>
  <dc:title>AVVISO PUBBLICO DI SELEZIONE PER L’ISTITUZIONE DI UNA GRADUATORIA DEGLI</dc:title>
</cp:coreProperties>
</file>