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Testo9"/>
      <w:bookmarkStart w:id="1" w:name="BM_____________"/>
      <w:bookmarkEnd w:id="0"/>
      <w:bookmarkEnd w:id="1"/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2"/>
        </w:rPr>
        <w:t>All’UFFICIO TRIBU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el Comune di  Cas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 xml:space="preserve"> P.zza Aldo Moro, 3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>06043 Cascia(PG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sta Municipale Propria. Attestazione ai fini del differimento del versamento della prima rata IMU scadenza 16.06.2020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..............................................................................................................................................., nato/a a …………………………………………………………………... (Pr ...............) il ...................................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…………………………………………. della 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residenza a ....................................................................................................... (Pr. ...............) in via .......................................................................................................................................... n. ..............., (tel. .................................................................), C.F. .........................................................................................,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46 del D.P.R. 28 dicembre 2000 n. 445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bookmarkStart w:id="2" w:name="Testo9"/>
      <w:bookmarkEnd w:id="2"/>
      <w:r>
        <w:rPr>
          <w:rFonts w:cs="Arial" w:ascii="Arial" w:hAnsi="Arial"/>
          <w:sz w:val="20"/>
        </w:rPr>
        <w:t>che a seguito dell’epidemia di COVID-19 si è trovato in difficoltà economiche dovute a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guito dell’emanazione del D.L. n. 6 del 23 febbraio 2020, convertito in Legge n. 13 del 05 marzo 2020 e successivi D.P.C.M.  del 11 marzo 2020 e del 22 marzo 2020, recanti: “ulteriori disposizioni attuative del D.L. n. 6 del 23 febbraio 2020 recanti misure urgenti in materi di contenimento e gestione epidemiologica da COVID-19 applicabili sull’intero territorio nazionale, nonché l’Ordinanza del Ministero della Salute del 20 marzo 2020 recante: “Ulteriori misure urgenti di contenimento e gestione dell’emergenza epidemiologica COVID-19 applicabili sull’intero territorio nazionale”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 T T E S T 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volersi avvalere della facoltà di provvedere al versamento della prima rata IMU scadente il 16 giugno 2020 in un massimo di tre rate con scadenza  30 ottobre – 30 novembre -30 dicembre 2020, come stabilito dalla Amministrazione comunale di Cascia in data 08.06.2020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è consapevole, in caso di dichiarazione non veritiera e di falsità in atti, delle sanzioni penali previste (art. 76 D.P.R. 28 dicembre 2000 n. 445) e della decadenza dei benefici eventualmente conseguiti (art. 75 D.P.R. 28 dicembre 2000 n. 445)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cia, lì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TextBodyIndent"/>
        <w:spacing w:lineRule="auto" w:line="240"/>
        <w:ind w:firstLine="55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rma)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Indent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legati:</w:t>
      </w:r>
    </w:p>
    <w:p>
      <w:pPr>
        <w:pStyle w:val="TextBodyIndent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cumento di identità del richiedente in corso di validità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cumentazione comprovante quanto dichiara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47:00Z</dcterms:created>
  <dc:creator>EDK Editore</dc:creator>
  <dc:description/>
  <cp:keywords/>
  <dc:language>en-US</dc:language>
  <cp:lastModifiedBy>User</cp:lastModifiedBy>
  <cp:lastPrinted>2003-07-21T10:04:00Z</cp:lastPrinted>
  <dcterms:modified xsi:type="dcterms:W3CDTF">2020-06-08T07:32:00Z</dcterms:modified>
  <cp:revision>4</cp:revision>
  <dc:subject/>
  <dc:title>SPETT</dc:title>
</cp:coreProperties>
</file>