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 Cas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 P.zza A. Moro,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 06043</w:t>
      </w:r>
      <w:r>
        <w:rPr>
          <w:rFonts w:cs="Arial" w:ascii="Arial" w:hAnsi="Arial"/>
          <w:u w:val="single"/>
        </w:rPr>
        <w:t xml:space="preserve"> – Cascia   (PG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Propria. Attestazione ai fini del differimento del versamento della prima rata IMU scadenza 16.06.202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1" w:name="Testo3_Copy_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(Pr ...............) il 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n qualità di…………………………………………. della società/ditta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ente l’attività di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ECO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del D.P.R. 28 dicembre 2000 n. 445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a seguito dell’epidemia di COVID-19 la società/ditta…………………………………………………………..,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non ha potuto svolgere la normale attività per il periodo: dal…………………….. al ………………………….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 rientrante nelle categorie chiuse a seguito dell’emanazione del D.L. n. 6 del 23 febbraio 2020, convertito in Legge n. 13 del 05 marzo 2020 e successivi D.P.C.M.  del 11 marzo 2020 e del 22 marzo 2020, recanti: “ulteriori disposizioni attuative del D.L. n. 6 del 23 febbraio 2020 recanti misure urgenti in materi di contenimento e gestione epidemiologica da COVID-19 applicabili sull’intero territorio nazionale, nonché l’Ordinanza del Ministero della Salute del 20 marzo 2020 recante: “Ulteriori misure urgenti di contenimento e gestione dell’emergenza epidemiologica COVID-19 applicabili sull’intero territorio nazionale”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r non rientrando nelle categorie obbligatoriamente chiuse  a seguito dell’emanazione del D.L. n. 6 del 23 febbraio 2020, convertito in Legge n. 13 del 05 marzo 2020 e successivi D.P.C.M.  del 11 marzo 2020 e del 22 marzo 2020, ha subito, nel periodo del “lockdown”, una forte riduzione del fatturato, rispetto al medesimo periodo dell’anno precedente, così come dimostrato da documentazione allegata.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T T E S T A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olersi avvalere della facoltà di provvedere al versamento della prima rata IMU scadente il 16 giugno 2020 in un massimo di  tre rate mensili con scadenza 30 ottobre – 30 novembre – 30 dicembre 2020, come stabilito dalla Amministrazione comunale di Cascia in data 08.06.2020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è consapevole, in caso di dichiarazione non veritiera e di falsità in atti, delle sanzioni penali previste (art. 76 D.P.R. 28 dicembre 2000 n. 445) e della decadenza dei benefici eventualmente conseguiti (art. 75 D.P.R. 28 dicembre 2000 n. 445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cia, lì…………………………..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gati:</w:t>
      </w:r>
    </w:p>
    <w:p>
      <w:pPr>
        <w:pStyle w:val="TextBodyIndent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o di identità del richiedente in corso di validità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zione comprovante quanto dichiarato (visura camerale od altr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4:00Z</dcterms:created>
  <dc:creator>EDK Editore</dc:creator>
  <dc:description/>
  <cp:keywords/>
  <dc:language>en-US</dc:language>
  <cp:lastModifiedBy>User</cp:lastModifiedBy>
  <cp:lastPrinted>2020-06-03T17:26:00Z</cp:lastPrinted>
  <dcterms:modified xsi:type="dcterms:W3CDTF">2020-06-08T13:47:00Z</dcterms:modified>
  <cp:revision>3</cp:revision>
  <dc:subject/>
  <dc:title>SPETT</dc:title>
</cp:coreProperties>
</file>