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MENTI DA SOTTOPORRE A VALUTAZIONE OFFERTA punti assegnabili max 100/100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rFonts w:cs="Calibri" w:ascii="Calibri" w:hAnsi="Calibri"/>
          <w:b/>
          <w:sz w:val="22"/>
        </w:rPr>
        <w:t xml:space="preserve">Intesa San Paolo (Allegato B)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01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140"/>
        <w:gridCol w:w="23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menti da sottoporre a valutazion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ferta concorrente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Saggio di interesse lordo attivo applicato </w:t>
            </w:r>
            <w:r>
              <w:rPr>
                <w:rFonts w:cs="Calibri" w:ascii="Calibri" w:hAnsi="Calibri"/>
              </w:rPr>
              <w:t>Sulle giacenze presso la Tesoreria ammissibili per legge: (spread in aumento/diminuzione rispetto a Euribor a tre mesi base 360 media mese precedente vigente tempo per tempo. Il coefficiente 15 sarà attribuito al concorrente che produrrà l’offerta migliore. Agli altri concorrenti si attribuiranno i punteggi (Y) mediante la seguente proporzione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Offerta migliore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 = ---------------------------------- x 15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Offert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0,14%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10,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exact" w:line="259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aggio di interesse passivo per le anticipazioni di tesoreria 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sso passivo applicato sulle somme (spread in aumento/diminuzione rispetto a Euribor a tre mesi base 360 media mese precedente). Il coefficiente 15 sarà attribuito al concorrente che produrrà l’offerta migliore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15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TextBody"/>
              <w:spacing w:before="57" w:after="57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,70%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1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umero di servizi di Tesoreria gestito effettivamente presso altri comuni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ssun servizio: punti 0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1 a 5 servizi: punti 5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Oltre 5 servizi: punti 10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0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6 serviz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unti 1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lineRule="exact" w:line="259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ese a carico  dell’Ente per bonifici relativi a ordinativi di pagament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Nessuna spesa: punti 15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€ 0,50 ad € 1,00: punti 10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 € 1,01 ad € 2,00: punti 5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Oltre € 2,01: punti 0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,0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ommissioni su POS (indicare separatamente le percentuali applicate per pago-bancomat e carte di credito) 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(somma delle due commissioni più basse)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  <w:lang w:val="fr-FR"/>
              </w:rPr>
              <w:t xml:space="preserve">       </w:t>
            </w:r>
            <w:r>
              <w:rPr>
                <w:rFonts w:cs="Calibri" w:ascii="Calibri" w:hAnsi="Calibri"/>
                <w:szCs w:val="24"/>
                <w:lang w:val="fr-FR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fr-FR"/>
              </w:rPr>
              <w:t>Y=--------------------x 15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TextBody"/>
              <w:spacing w:before="57" w:after="57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5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0,425 bancomat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,30  carta di credit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unti 13,9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Valuta sui bonifici effettuati a favore di terzi (espressa in giorni dalla data di presa in carico del mandato) su conti correnti bancari intestati a beneficiari su istituti diversi dal tesoriere.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10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10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 giorn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unti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penso annuo per lo svolgimento del servizio che non può essere superiore a € 2.000,00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punteggio massimo sarà attribuito al concorrente che produrrà la migliore offerta. Agli altri concorrenti si attribuiranno i punteggi (Y) mediante la seguente proporzione: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Offerta</w:t>
            </w:r>
          </w:p>
          <w:p>
            <w:pPr>
              <w:pStyle w:val="TextBody"/>
              <w:spacing w:before="57" w:after="5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=--------------------x20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>Offerta miglior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MASSIMO ATTRIBUIBILE: 20 PUN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4.50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quattromilacinquecento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2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tale punti Intesa San Paolo:  84,4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141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33" w:hanging="0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3" w:hanging="0"/>
      <w:outlineLvl w:val="1"/>
    </w:pPr>
    <w:rPr>
      <w:rFonts w:ascii="Verdana" w:hAnsi="Verdana" w:cs="Verdana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ind w:left="0" w:right="1134" w:hanging="0"/>
      <w:outlineLvl w:val="3"/>
    </w:pPr>
    <w:rPr>
      <w:rFonts w:ascii="Verdana" w:hAnsi="Verdana" w:cs="Verdana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ind w:left="0" w:right="458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spacing w:lineRule="auto" w:line="276"/>
      <w:jc w:val="right"/>
      <w:outlineLvl w:val="7"/>
    </w:pPr>
    <w:rPr>
      <w:rFonts w:ascii="Arial (W1);Arial" w:hAnsi="Arial (W1);Arial" w:cs="Arial (W1);Arial"/>
      <w:b/>
      <w:bCs/>
      <w:color w:val="000000"/>
      <w:sz w:val="16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76" w:before="0" w:after="200"/>
      <w:outlineLvl w:val="8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PageNumber">
    <w:name w:val="Page Number"/>
    <w:basedOn w:val="WWCaratterepredefinitoparagrafo1111"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216"/>
      </w:tabs>
      <w:suppressAutoHyphens w:val="true"/>
      <w:spacing w:lineRule="auto" w:line="276" w:before="0" w:after="12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Corpodeltesto31">
    <w:name w:val="Corpo del testo 31"/>
    <w:basedOn w:val="Normal"/>
    <w:qFormat/>
    <w:pPr>
      <w:spacing w:before="240" w:after="0"/>
      <w:ind w:left="0" w:right="1134" w:hanging="0"/>
    </w:pPr>
    <w:rPr>
      <w:rFonts w:ascii="Verdana" w:hAnsi="Verdana" w:cs="Verdana"/>
      <w:b/>
      <w:bCs/>
      <w:iCs/>
      <w:sz w:val="20"/>
    </w:rPr>
  </w:style>
  <w:style w:type="paragraph" w:styleId="Articolo1">
    <w:name w:val="articolo 1"/>
    <w:basedOn w:val="Normal"/>
    <w:qFormat/>
    <w:pPr>
      <w:widowControl w:val="false"/>
      <w:suppressAutoHyphens w:val="true"/>
      <w:spacing w:lineRule="auto" w:line="288" w:before="120" w:after="0"/>
      <w:ind w:left="680" w:right="0" w:hanging="0"/>
      <w:jc w:val="both"/>
    </w:pPr>
    <w:rPr>
      <w:rFonts w:ascii="Garamond" w:hAnsi="Garamond" w:cs="Garamond"/>
      <w:bCs/>
      <w:sz w:val="22"/>
      <w:szCs w:val="22"/>
      <w:lang w:eastAsia="zh-CN"/>
    </w:rPr>
  </w:style>
  <w:style w:type="paragraph" w:styleId="Intestazione2">
    <w:name w:val="Intestazione2"/>
    <w:basedOn w:val="Normal"/>
    <w:next w:val="TextBody"/>
    <w:qFormat/>
    <w:pPr>
      <w:suppressAutoHyphens w:val="true"/>
      <w:autoSpaceDE w:val="false"/>
      <w:jc w:val="center"/>
    </w:pPr>
    <w:rPr>
      <w:rFonts w:ascii="Verdana" w:hAnsi="Verdana" w:eastAsia="TrebuchetMS;Times New Roman" w:cs="Arial"/>
      <w:b/>
      <w:bCs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1063" w:leader="none"/>
      </w:tabs>
      <w:spacing w:lineRule="auto" w:line="276" w:before="0" w:after="120"/>
      <w:ind w:left="709" w:right="0" w:hanging="0"/>
      <w:jc w:val="both"/>
    </w:pPr>
    <w:rPr>
      <w:rFonts w:ascii="Calibri" w:hAnsi="Calibri" w:eastAsia="Liberation Serif" w:cs="Calibri"/>
      <w:color w:val="000000"/>
      <w:kern w:val="2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5:00Z</dcterms:created>
  <dc:creator>Servizio Sistema Informativo</dc:creator>
  <dc:description/>
  <dc:language>en-US</dc:language>
  <cp:lastModifiedBy>Patrizia Lattanzi</cp:lastModifiedBy>
  <cp:lastPrinted>2019-04-16T13:32:00Z</cp:lastPrinted>
  <dcterms:modified xsi:type="dcterms:W3CDTF">2019-04-16T11:33:00Z</dcterms:modified>
  <cp:revision>4</cp:revision>
  <dc:subject/>
  <dc:title/>
</cp:coreProperties>
</file>