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69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UBBLICA ITALIA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UNE DI CASCIA               PROVINCIA DI PERU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. di Re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nno ………. il giorno ………….. del mese di ………… in Cascia, presso gli Uffici del Comune di Cascia, ubicati in piazza Aldo Moro n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I A ME dott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segretario del Comune di Cascia, domiciliato per la mia carica presso la sede comunale, autorizzato a rogare, nell'interesse del Comune, gli atti in forma pubblica amministrativa, ai sensi dell'art. 97,comma 4, lett. c), del decreto legislativo 18 agosto2000, n. 267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NO COMPARS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sig.               , nato a                               il                          , Responsabile dell'Area lavori pubblici del Comune di Cascia, domiciliato per la carica nella sede comunale, il quale dichiara di intervenire in questo atto per conto e in rappresentanza del Comune di Cascia, con sede in Cascia (PG), piazza Aldo Moro, n. 3, codice fiscale 84002410540, in virtù dei poteri a lui conferiti dagli articoli 107 e 109 del D. Lgs. 18 agosto 2000 n. 267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il  signor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 Sauro Cardini nato a Spoleto il 26.03.1958 , il quale dichiara di intervenire in questo atto per conto e in rappresentanza del,’Istituto Diocesano per il sostentamento del Clero della Diocesi di Spoleto-Norcia con sede in via Pio IX nr 4 Spoleto CF. 93002070543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2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on deliberazione consiliare  n° 76  del 10.12.2019 e’ stato stabilito di acquistare dall’Istituto diocesano per il Sostentamento del Clero di Spoleto Norcia con sede in Spoleto i terreni siti in loc. Molinella censiti al C.T. foglio 53 part. 3 e part. 451 per una superficie complessiva di mq 1.150 dietro corresponsione della somma di euro 1.380,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n determinazione del Responsabile area LL.PP. e’ stato approvato lo schema di contra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O` PREMESSO, LE PARTI CONVENGONO E STIPULANO QUANTO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 - Le premesse formano parte integrante e sostanziale del presente a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 - L’Istituto Diocesano per il sostentamento del Clero della Diocesi di Spoleto-Norcia con il  presente atto, liberamente e con ogni garanzia di legge, vende e trasferisce al Comune di Cascia , che acquista ed accetta, la piena ed esclusiva proprietà  dei terreni siti in Cascia loc. Molinella censiti al C.T. foglio 53 part. 3 e part. 451 per una superficie complessiva di mq 1.150, confinante con residua proprieta’ di questo Ente, strada comunale, Regione Umbria e Marsili, salvo se altri;</w:t>
      </w:r>
    </w:p>
    <w:p>
      <w:pPr>
        <w:pStyle w:val="Normal"/>
        <w:widowControl w:val="false"/>
        <w:autoSpaceDE w:val="false"/>
        <w:spacing w:lineRule="auto" w:line="240" w:before="0" w:after="0"/>
        <w:ind w:firstLine="2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ddetto terreno è venduto a corpo e non a misura, nello stato di fatto e di diritto in cui esso si trova, insieme a ogni diritto, ragione, azione, accessione, accessorio, pertinenza, dipendenza, servitù attiva e passiva legalmente esistente, nulla escluso o eccettuato, cosi’ come spettante alla parte venditrice per effetto dei titoli di provenienza e del legittimo possesso.</w:t>
      </w:r>
    </w:p>
    <w:p>
      <w:pPr>
        <w:pStyle w:val="Normal"/>
        <w:widowControl w:val="false"/>
        <w:autoSpaceDE w:val="false"/>
        <w:spacing w:lineRule="auto" w:line="240" w:before="0" w:after="0"/>
        <w:ind w:firstLine="2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tituto Diocesano per il sostentamento del Clero della Diocesi di Spoleto-Norcia garantisce la piena ed esclusiva proprietà del terreno ceduto con il presente atto, e che lo stesso è libero da iscrizioni, trascrizioni pregiudizievoli, diritti di terzi in genere e privilegi anche di natura fiscale.</w:t>
      </w:r>
    </w:p>
    <w:p>
      <w:pPr>
        <w:pStyle w:val="Normal"/>
        <w:widowControl w:val="false"/>
        <w:autoSpaceDE w:val="false"/>
        <w:spacing w:lineRule="auto" w:line="240" w:before="0" w:after="0"/>
        <w:ind w:firstLine="2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ezzo della presente vendita è stato convenuto d’accordo tra le parti in Euro 1.380,00 (euromilletrecentoottata/00). Tale somma è stata corrisposta dalla parte acquirente, giusta ricevuta n. ------ del ------------rilasciata dalla Tesoreria comunal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alla parte venditrice, che ne rilascia ampia e finale quietanza a saldo, dichiarando di non avere più nulla a pretendere in dipendenza di questo atto. La parte venditrice rinunzia, pertanto, ad ogni eventuale ipoteca legale dispensando il competente Conservatore dei registri immobiliari dall'iscriverla.</w:t>
      </w:r>
    </w:p>
    <w:p>
      <w:pPr>
        <w:pStyle w:val="Normal"/>
        <w:widowControl w:val="false"/>
        <w:autoSpaceDE w:val="false"/>
        <w:spacing w:lineRule="auto" w:line="240" w:before="0" w:after="0"/>
        <w:ind w:firstLine="2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 venditrice dichiara che quanto ceduto con il presetne atto e’ a lui pervenuto in forza dell’atto di …… registrato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7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 acquirente viene fin da oggi immessa nel possesso dell'immobile con il presente atto acquistato e pertanto da oggi ne farà propri i frutti e ne sopporterà gli oneri. Qualunque spesa, onere, imposta o tassa dovesse ricadere fino ad oggi sull'immobile col presente atto acquistato, anche se in futuro accertata, sarà , per patto espresso, a totale carico della parte venditrice con esonero per la parte acquirente da ogni responsabilità a riguar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'art. 30 del D.P.R. n. 380/2001, la parte venditrice esibisce il certificato di destinazione urbanistica rilasciato dal Comune di Cascia prot. n. …………del…………, che si allega al presente contratto sotto la lettera B), e dichiara che alla data odierna non sono intervenute modifiche degli strumenti urbanistici vigenti.</w:t>
      </w:r>
    </w:p>
    <w:p>
      <w:pPr>
        <w:pStyle w:val="Normal"/>
        <w:widowControl w:val="false"/>
        <w:autoSpaceDE w:val="false"/>
        <w:spacing w:lineRule="auto" w:line="240" w:before="0" w:after="0"/>
        <w:ind w:firstLine="2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gistrazione del contratto verrà fatta a cura del Comune di Cascia. Le spese relative e conseguenti al presente contratto, nessuna eccettuata od esclusa, nonché quelle di bollo, di copia, di segreteria, registrazione e voltura sono a carico della parte acquire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O,  CONFERMATO  E  SOTTOSCRITTO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 di Casc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tituto Diocesano per il sostentamen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lero della Diocesi di Spoleto-Norcia</w:t>
      </w:r>
    </w:p>
    <w:p>
      <w:pPr>
        <w:pStyle w:val="Normal"/>
        <w:widowControl w:val="false"/>
        <w:autoSpaceDE w:val="false"/>
        <w:spacing w:lineRule="auto" w:line="240" w:before="0" w:after="0"/>
        <w:ind w:firstLine="1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RETARIO COMUNALE </w:t>
      </w:r>
    </w:p>
    <w:sectPr>
      <w:type w:val="nextPage"/>
      <w:pgSz w:w="11906" w:h="16838"/>
      <w:pgMar w:left="2799" w:right="279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6:00Z</dcterms:created>
  <dc:creator>capozucca carlo</dc:creator>
  <dc:description>&amp;B~0152051020304050000000000000000000000000000000S50660001 &amp;E</dc:description>
  <cp:keywords/>
  <dc:language>en-US</dc:language>
  <cp:lastModifiedBy>e.dilodovico</cp:lastModifiedBy>
  <cp:lastPrinted>2020-02-13T14:08:00Z</cp:lastPrinted>
  <dcterms:modified xsi:type="dcterms:W3CDTF">2020-03-05T11:06:00Z</dcterms:modified>
  <cp:revision>2</cp:revision>
  <dc:subject/>
  <dc:title/>
</cp:coreProperties>
</file>